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طبيعة العلم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9"/>
        <w:gridCol w:w="1861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يزياء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زي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فيزي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ياس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\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وحد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ال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قي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ز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ت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غير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د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ط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يق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1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وضح المقصود بكل من الموقع و الازاحة و السرعة و التسار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صف حركة جسم في خط مستقيم بتسارع ثاب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طبق العلاقات الرياضية للحركة في بعد وا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مثل بيانيا علاقات كل من الموقع و السرعة مع الزم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درس العلاقات البيانية لكل من الازاحة و السرعة مع الزمن و يحل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جري تجارب عملية لحساب كميات مختلفة تتعلق بالحرك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يظهر وعيا باهمية الالتزام بقواعد المرور للمحافظة على السلام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قوة و قوانين  الحرك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1559"/>
        <w:gridCol w:w="1417"/>
        <w:gridCol w:w="1701"/>
        <w:gridCol w:w="1418"/>
        <w:gridCol w:w="1616"/>
        <w:gridCol w:w="177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مفهوم القوة و يذكر وحدات قياس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مقصود بمفهوم القوة المحصلة و يمثلها بالر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سب محصلة قوى عدة تؤثر في جسم في بعد واح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اول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ثاني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لل العلاقة البيانية بين محصلة القوى المؤثرة في جسم و تسارع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 القانون الثاني لنيوتن في حل مسائل حسا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قانون الثالث في الحركة لنيوت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فسر مشاهدات باستخدام قوانين حر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شروط اتزان نقطة مادية تحت تاثير مجموعة قوى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جد عمليا محصلة قوى ع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قصي عمليا العلاقة بين القوة المحصلة و التسار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حث في تطبيقات تكنولوجية لقوانين الحرك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تاسع  الأساسي      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 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فيزياء                  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يكانيك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شغل و الطاقة</w:t>
      </w:r>
      <w:r>
        <w:rPr>
          <w:b/>
          <w:b/>
          <w:bCs/>
          <w:rtl w:val="true"/>
        </w:rPr>
        <w:t xml:space="preserve">                           عدد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هاية الفصل الدراسي</w:t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غ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غل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ق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در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ع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درج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ر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قيا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م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رو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اش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جاذ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قص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يكانيك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ستقص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ض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كنولو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شغ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ا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واقع 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علم القائم على النشا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قصا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LB"/>
              </w:rPr>
            </w:pPr>
            <w:r>
              <w:rPr>
                <w:b/>
                <w:b/>
                <w:bCs/>
                <w:color w:val="000000"/>
                <w:rtl w:val="true"/>
                <w:lang w:bidi="ar-LB"/>
              </w:rPr>
              <w:t xml:space="preserve">التواص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AlemaN</cp:lastModifiedBy>
  <cp:lastPrinted>2006-02-26T07:13:00Z</cp:lastPrinted>
  <dcterms:modified xsi:type="dcterms:W3CDTF">2020-08-27T11:07:00Z</dcterms:modified>
  <cp:revision>53</cp:revision>
  <dc:subject/>
  <dc:title>الخطة الفصلية للوحدة </dc:title>
</cp:coreProperties>
</file>