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على مستوى وحدة دراس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يزياء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جهات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الثانوي العلمي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-   </w:t>
      </w:r>
      <w:r>
        <w:rPr>
          <w:b/>
          <w:bCs/>
          <w:sz w:val="28"/>
          <w:szCs w:val="28"/>
          <w:lang w:bidi="ar-JO"/>
        </w:rPr>
        <w:t>31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32"/>
        <w:gridCol w:w="3020"/>
        <w:gridCol w:w="1364"/>
        <w:gridCol w:w="2435"/>
        <w:gridCol w:w="2220"/>
        <w:gridCol w:w="1519"/>
        <w:gridCol w:w="1481"/>
      </w:tblGrid>
      <w:tr>
        <w:trPr>
          <w:trHeight w:val="71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اهيم ومصطلحات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ائق و الافكا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ميما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 واتجاه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ا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ومات والأشكال وص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نشطة و الاسئلة </w:t>
            </w:r>
          </w:p>
        </w:tc>
      </w:tr>
      <w:tr>
        <w:trPr>
          <w:trHeight w:val="523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ميات القياسية </w:t>
            </w:r>
          </w:p>
          <w:p>
            <w:pPr>
              <w:pStyle w:val="Normal"/>
              <w:spacing w:lineRule="auto" w:line="48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ميات المتجهه </w:t>
            </w:r>
          </w:p>
          <w:p>
            <w:pPr>
              <w:pStyle w:val="Normal"/>
              <w:spacing w:lineRule="auto" w:line="48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تجة الموقع و الازاحة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مية القياسية </w:t>
            </w:r>
          </w:p>
          <w:p>
            <w:pPr>
              <w:pStyle w:val="Normal"/>
              <w:spacing w:lineRule="auto" w:line="48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جة المحصلة</w:t>
            </w:r>
          </w:p>
          <w:p>
            <w:pPr>
              <w:pStyle w:val="Normal"/>
              <w:spacing w:lineRule="auto" w:line="48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تجة الصفري </w:t>
            </w:r>
          </w:p>
          <w:p>
            <w:pPr>
              <w:pStyle w:val="Normal"/>
              <w:spacing w:lineRule="auto" w:line="48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حليل المتجة الضرب القياسي </w:t>
            </w:r>
          </w:p>
          <w:p>
            <w:pPr>
              <w:pStyle w:val="Normal"/>
              <w:spacing w:lineRule="auto" w:line="48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ضرب الاتجاهي</w:t>
            </w:r>
          </w:p>
          <w:p>
            <w:pPr>
              <w:pStyle w:val="Normal"/>
              <w:spacing w:lineRule="auto" w:line="48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زاحة</w:t>
            </w:r>
          </w:p>
          <w:p>
            <w:pPr>
              <w:pStyle w:val="Normal"/>
              <w:spacing w:lineRule="auto" w:line="480"/>
              <w:ind w:left="17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ميات الفيزيائية تقسم الى نوعين كمية قياسية و كمية متجهه </w:t>
            </w:r>
          </w:p>
          <w:p>
            <w:pPr>
              <w:pStyle w:val="Normal"/>
              <w:spacing w:lineRule="auto" w:line="48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خاصية جمع المتجهات خاصية  تبديلية </w:t>
            </w:r>
          </w:p>
          <w:p>
            <w:pPr>
              <w:pStyle w:val="Normal"/>
              <w:spacing w:lineRule="auto" w:line="480"/>
              <w:ind w:left="17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تجهات </w:t>
            </w:r>
          </w:p>
          <w:p>
            <w:pPr>
              <w:pStyle w:val="Normal"/>
              <w:spacing w:lineRule="auto" w:line="48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زاحة </w:t>
            </w:r>
          </w:p>
          <w:p>
            <w:pPr>
              <w:pStyle w:val="Normal"/>
              <w:spacing w:lineRule="auto" w:line="48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اون مع زملائة 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بر عن افكارة بتسلسل و وضوح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دون المعلومات الجديد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افظ على مواعيد تسليم الواجبات أن تعترف الطالبة باخطائها 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ترم الطالبة أراء الآخرين 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عتمد الطالبة على نفسها في حل مسائل الرياضية 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جنب مقاطعة زملائها عند اجابتهم 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در وتحترم العلماء والباحثو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بر عن الكميات المتجهه رياضيا و بالرسم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صنف الكميات الى  متجهه و قياسية 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جمع المتجهات بالرسم و تحليليا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لل المتجهات و مركباتها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دد ناتج الضرب القياسي و الضرب المتجهي 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ميز بين الازاحة والمسافة</w:t>
            </w:r>
          </w:p>
          <w:p>
            <w:pPr>
              <w:pStyle w:val="Normal"/>
              <w:spacing w:lineRule="auto" w:line="480"/>
              <w:ind w:left="17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ش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)   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)   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)     </w:t>
            </w:r>
            <w:r>
              <w:rPr>
                <w:b/>
                <w:b/>
                <w:bCs/>
                <w:rtl w:val="true"/>
                <w:lang w:bidi="ar-JO"/>
              </w:rPr>
              <w:t>ش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)  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)  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)  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ش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) 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1899" w:leader="none"/>
              </w:tabs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ئلة الفصل ص </w:t>
            </w:r>
            <w:r>
              <w:rPr>
                <w:b/>
                <w:bCs/>
                <w:lang w:bidi="ar-JO"/>
              </w:rPr>
              <w:t>28</w:t>
            </w:r>
          </w:p>
          <w:p>
            <w:pPr>
              <w:pStyle w:val="Normal"/>
              <w:spacing w:lineRule="auto" w:line="480"/>
              <w:ind w:left="17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على مستوى وحدة دراس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يزياء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كة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الثانوي العلمي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4</w:t>
      </w:r>
      <w:r>
        <w:rPr>
          <w:b/>
          <w:bCs/>
          <w:sz w:val="28"/>
          <w:szCs w:val="28"/>
          <w:rtl w:val="true"/>
          <w:lang w:bidi="ar-JO"/>
        </w:rPr>
        <w:t xml:space="preserve"> -  </w:t>
      </w:r>
      <w:r>
        <w:rPr>
          <w:b/>
          <w:bCs/>
          <w:sz w:val="28"/>
          <w:szCs w:val="28"/>
          <w:lang w:bidi="ar-JO"/>
        </w:rPr>
        <w:t>63</w:t>
      </w:r>
      <w:r>
        <w:rPr>
          <w:rtl w:val="true"/>
        </w:rPr>
        <w:t xml:space="preserve"> )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32"/>
        <w:gridCol w:w="3020"/>
        <w:gridCol w:w="1639"/>
        <w:gridCol w:w="2418"/>
        <w:gridCol w:w="1962"/>
        <w:gridCol w:w="1519"/>
        <w:gridCol w:w="1481"/>
      </w:tblGrid>
      <w:tr>
        <w:trPr>
          <w:trHeight w:val="6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اهيم ومصطلحات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ائق و الافكا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ميمات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 واتجاه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ا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ومات والأشكال وص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نشطة و الاسئلة </w:t>
            </w:r>
          </w:p>
        </w:tc>
      </w:tr>
      <w:tr>
        <w:trPr>
          <w:trHeight w:val="602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حركة المستقسم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سرع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سارع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ركة المقذوف 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ركة المستقيم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سرعة المتوسط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رعة اللحظي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سارع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توسط التسارع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سارع اللحظي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قوط الحر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حركة في بعدين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قذوف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دى الافقي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رعة معدل تغير الازاحة مع الزمن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سارع معدل تغير السرعه مع الزمن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ركة الراسية يكون التسارع هو تسارع الجاذبية الارضية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قذوفات والحركة الدائرية امثلة على الحركة في بعدي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سرعه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سارع المقذوفات 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4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اون مع زملائة </w:t>
            </w:r>
          </w:p>
          <w:p>
            <w:pPr>
              <w:pStyle w:val="Normal"/>
              <w:spacing w:lineRule="auto" w:line="360"/>
              <w:ind w:left="4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بر عن افكارة بتسلسل و وضوح</w:t>
            </w:r>
          </w:p>
          <w:p>
            <w:pPr>
              <w:pStyle w:val="Normal"/>
              <w:spacing w:lineRule="auto" w:line="360"/>
              <w:ind w:left="4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دون المعلومات الجديدة</w:t>
            </w:r>
          </w:p>
          <w:p>
            <w:pPr>
              <w:pStyle w:val="Normal"/>
              <w:spacing w:lineRule="auto" w:line="360"/>
              <w:ind w:left="4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افظ على مواعيد تسليم الواجبات أن تعترف الطالبة باخطائها </w:t>
            </w:r>
          </w:p>
          <w:p>
            <w:pPr>
              <w:pStyle w:val="Normal"/>
              <w:spacing w:lineRule="auto" w:line="360"/>
              <w:ind w:left="4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ترم الطالبة أراء الآخرين </w:t>
            </w:r>
          </w:p>
          <w:p>
            <w:pPr>
              <w:pStyle w:val="Normal"/>
              <w:spacing w:lineRule="auto" w:line="360"/>
              <w:ind w:left="4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عتمد الطالبة على نفسها في حل مسائل الرياضية </w:t>
            </w:r>
          </w:p>
          <w:p>
            <w:pPr>
              <w:pStyle w:val="Normal"/>
              <w:spacing w:lineRule="auto" w:line="360"/>
              <w:ind w:left="4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جنب مقاطعة زملائها عند اجابتهم </w:t>
            </w:r>
          </w:p>
          <w:p>
            <w:pPr>
              <w:pStyle w:val="Normal"/>
              <w:spacing w:lineRule="auto" w:line="360"/>
              <w:ind w:left="4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در وتحترم العلماء والباحثو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رسم و يحلل منحنى الموقع و الزمن لجسم يتحرك في خط مستقيم 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جد حساب التسار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ش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ش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ئلة الفصل ص</w:t>
            </w:r>
            <w:r>
              <w:rPr>
                <w:b/>
                <w:bCs/>
                <w:lang w:bidi="ar-JO"/>
              </w:rPr>
              <w:t>62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على مستوى وحدة دراس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يزياء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الثانوي العلمي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6</w:t>
      </w:r>
      <w:r>
        <w:rPr>
          <w:b/>
          <w:bCs/>
          <w:sz w:val="28"/>
          <w:szCs w:val="28"/>
          <w:rtl w:val="true"/>
          <w:lang w:bidi="ar-JO"/>
        </w:rPr>
        <w:t xml:space="preserve"> -  </w:t>
      </w:r>
      <w:r>
        <w:rPr>
          <w:b/>
          <w:bCs/>
          <w:sz w:val="28"/>
          <w:szCs w:val="28"/>
          <w:lang w:bidi="ar-JO"/>
        </w:rPr>
        <w:t>95</w:t>
      </w:r>
      <w:r>
        <w:rPr>
          <w:rtl w:val="true"/>
        </w:rPr>
        <w:t xml:space="preserve"> )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80"/>
        <w:gridCol w:w="3172"/>
        <w:gridCol w:w="1364"/>
        <w:gridCol w:w="2435"/>
        <w:gridCol w:w="2220"/>
        <w:gridCol w:w="1519"/>
        <w:gridCol w:w="1481"/>
      </w:tblGrid>
      <w:tr>
        <w:trPr>
          <w:trHeight w:val="115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اهيم ومصطلحات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ائق و الافكا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ميما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 واتجاه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ا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ومات والأشكال وص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نشطة و الاسئلة </w:t>
            </w:r>
          </w:p>
        </w:tc>
      </w:tr>
      <w:tr>
        <w:trPr>
          <w:trHeight w:val="594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وانين نيوتن في الحرك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واع القوى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ركة الدائري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و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وة المتزن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وة الفعل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وى التلامس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ستوى الماءل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ركة دوراني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انون نيوتن الاول يسمى قانون القصور 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قوة المركزية هي القوة المسببة للتسارع المركزي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جسم المتزن هو الجسم الذي يكون علية محصلة القوى تساوي صفر 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و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حتكاك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اون مع زملائة 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بر عن افكارة بتسلسل و وضوح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دون المعلومات الجديدة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افظ على مواعيد تسليم الواجبات أن تعترف الطالبة باخطائها 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ترم الطالبة أراء الآخرين 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عتمد الطالبة على نفسها في حل مسائل الرياضية 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جنب مقاطعة زملائها عند اجابتهم 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در وتحترم العلماء والباحثو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دد قوى الفعل و رد الفعل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ل مسائل على قانون نيوتن الثاني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دد القوى المؤثرة على جسم موضوع على سطح مائل 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ئلة الفصل ص</w:t>
            </w:r>
            <w:r>
              <w:rPr>
                <w:b/>
                <w:bCs/>
                <w:lang w:bidi="ar-JO"/>
              </w:rPr>
              <w:t>93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على مستوى وحدة دراس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يزياء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غل والطاقة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الثانوي العلمي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97</w:t>
      </w:r>
      <w:r>
        <w:rPr>
          <w:b/>
          <w:bCs/>
          <w:sz w:val="28"/>
          <w:szCs w:val="28"/>
          <w:rtl w:val="true"/>
          <w:lang w:bidi="ar-JO"/>
        </w:rPr>
        <w:t xml:space="preserve"> -   </w:t>
      </w:r>
      <w:r>
        <w:rPr>
          <w:b/>
          <w:bCs/>
          <w:sz w:val="28"/>
          <w:szCs w:val="28"/>
          <w:lang w:bidi="ar-JO"/>
        </w:rPr>
        <w:t>121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32"/>
        <w:gridCol w:w="3020"/>
        <w:gridCol w:w="1222"/>
        <w:gridCol w:w="2577"/>
        <w:gridCol w:w="2220"/>
        <w:gridCol w:w="1519"/>
        <w:gridCol w:w="1481"/>
      </w:tblGrid>
      <w:tr>
        <w:trPr>
          <w:trHeight w:val="10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اهيم ومصطلحات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ائق و الافكا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ميما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 واتجاه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ا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ومات والأشكال وص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نشطة و الاسئلة </w:t>
            </w:r>
          </w:p>
        </w:tc>
      </w:tr>
      <w:tr>
        <w:trPr>
          <w:trHeight w:val="55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طاقة الوضع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طاقة الميكانيكي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برهنة الشغل والطاق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اقة الميكانيكي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شغل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ول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وة النابض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نون هوك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درة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واط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طاقة الوضع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جول هي وحدة قياس الشغل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شغل يساوي المساحة تحت المنحنى الازاحة و القو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حدة قياس القدرة هي الواط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شغل القوة المحافظة لا تعتمد على المسار و انما تعتمد على نقطة البداية و نقطة النهاي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طاقة الميكانيكية دائما محفوظة 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غل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اق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در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اون مع زملائ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بر عن افكارة بتسلسل و وضوح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دون المعلومات الجديد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افظ على مواعيد تسليم الواجبات أن تعترف الطالبة باخطائها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ترم الطالبة أراء الآخرين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عتمد الطالبة على نفسها في حل مسائل الرياضي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جنب مقاطعة زملائها عند اجابتهم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در وتحترم العلماء والباحثو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سب الشغل والقدر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ربط بين الطاقة الحركية و طاقة الوضع و الطاقة الميكانيكية 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ئلة الفصل ص </w:t>
            </w:r>
            <w:r>
              <w:rPr>
                <w:b/>
                <w:bCs/>
                <w:lang w:bidi="ar-JO"/>
              </w:rPr>
              <w:t>119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40" w:footer="709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MT Extra"/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ymbol">
    <w:altName w:val="MT Extra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  <w:t xml:space="preserve">معلمة المادة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 xml:space="preserve">ليلى جمال عاهد طه </w:t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  <w:t xml:space="preserve">منسقة المادة </w:t>
    </w:r>
    <w:r>
      <w:rPr>
        <w:rtl w:val="true"/>
        <w:lang w:bidi="ar-JO"/>
      </w:rPr>
      <w:t xml:space="preserve">:........................................../ </w:t>
    </w:r>
    <w:r>
      <w:rPr>
        <w:rtl w:val="true"/>
        <w:lang w:bidi="ar-JO"/>
      </w:rPr>
      <w:t xml:space="preserve">التوقيع </w:t>
    </w:r>
    <w:r>
      <w:rPr>
        <w:rtl w:val="true"/>
        <w:lang w:bidi="ar-JO"/>
      </w:rPr>
      <w:t>.......................................................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Wingdings;MT Extra" w:hAnsi="Wingdings;MT Extra" w:cs="Wingdings;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;MT Extra" w:hAnsi="Wingdings;MT Extra" w:cs="Wingdings;MT Extra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MT Extra" w:hAnsi="Wingdings;MT Extra" w:cs="Wingdings;MT Extr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MT Extra" w:hAnsi="Wingdings;MT Extra" w:cs="Wingdings;MT Extra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eastAsia="Times New Roman"/>
      <w:sz w:val="24"/>
      <w:szCs w:val="24"/>
      <w:lang w:val="en-US"/>
    </w:rPr>
  </w:style>
  <w:style w:type="character" w:styleId="Char1">
    <w:name w:val="تذييل الصفحة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01:00Z</dcterms:created>
  <dc:creator>fathi</dc:creator>
  <dc:description/>
  <cp:keywords/>
  <dc:language>en-US</dc:language>
  <cp:lastModifiedBy>L-TAHA</cp:lastModifiedBy>
  <cp:lastPrinted>2009-11-14T10:32:00Z</cp:lastPrinted>
  <dcterms:modified xsi:type="dcterms:W3CDTF">2019-08-30T12:22:00Z</dcterms:modified>
  <cp:revision>5</cp:revision>
  <dc:subject/>
  <dc:title>تحليل محتوى على مستوى وحدة دراسية</dc:title>
</cp:coreProperties>
</file>