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اشر الأساس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خور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3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ورة الصخور ، الماغما ، اللابة ، الصخور النارية الجوفية ، الصخور النارية السطحية ، النسيج ، نسيج خشن الحبيبات ، نسيج ناعم الحبيبات ، النسيج الزجاجي ، النسيج السماقي ، النسيج الفقاعي ، الرسوبيات ، التراص ، الالتحام ، التصخر ، الصخور الرسوبية الفتاتية ، الصخور الرسوبية الكيميائية ، الطبقية المتدرجة ، علامات النيم  ، محاليل حرمائية ، تورق ، التحول ، التحول التماسي ، التحول بالدفن ، التحول الاقليمي ، غير متورق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صــل الـصـخــور الـنـاريــة هــي الـبـراكــيـــ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نــقــســم الــصـخـور الـمـتـحـولــة الــى مــتـحـولـة عـن صـخـور رســوبـيـة أو مـتـحـولـة عـن صـخـور نـاريــة أو مـتـحـولــة عـــن صــخـــور مـتـحـولـــــــ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نـتـج الـصـخـور الــرسـوبـيــة نـتـيـجـة لـتـجـويــة الـصـخــور الــقـديــمــة الـمـتـكـونـة ثــم تــتــعــرض لـنـقـل وتـرسـيــــ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تـكـون الـصـخـور مــن تـجـمـع لـنــوع واحــد مـن الـمـعـادن أو تـجـمـع لأكـثــر مــن نـــوع مـــن الــمــعـــا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خــتـــلاف مـعــدل الـتـجــويــة نـتــيـجـة لاخـتــلاف الأســبــــاب الــمــؤثـــرة فــيــهــ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صخور الرسوبية نتيجة تصخر الرسوبيات على شكل طبقات متتا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صخور المتحولة من صخور نارية او متحولة  او رسوبية  تعرضت لعوامل الضغط و الحرارة و المحاليل الحرمائ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قة في الرس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أجهز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عمل الجماعي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لوم الأرض والبيئة                                                                             الص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عاشر الأساسي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نجوم                                                                                           الصفح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sz w:val="32"/>
          <w:szCs w:val="32"/>
          <w:lang w:bidi="ar-JO"/>
        </w:rPr>
        <w:t>3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JO"/>
        </w:rPr>
        <w:t>55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نجم ، الاندماج النووي ، سطوع النجم ، الأنظمة النجمية ، النجوم الثنائية ، العناقيد النجمية ، كوكبات البروج ، دائرة البروج ، السديم ، النجم الاولي ، نجوم التتابع الرئيس ، العملاق الاحمر ، القزم الابيض ، الثقب الاسود  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نجوم اجرام سماوية مضيئة تختلف عن بعضها البعض في الصفات مثل اللون و الكتلة و الحج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نشأ الطاقة في النجوم عن الاندماجات النوو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يحدث الاندماج النووي تحت ضغوط هائل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ختلف الوان النجوم بسبب اختلاف درجات الحرارة السط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يشع النجم عند درجة حرارة معينة حزمة من الوجات المتقاربة في طولها الموج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كلما زاد حجم النجم و درجة حرارته زاد السطو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رتبط المجموعات النجمية مع بعضها البعض بقوى جذ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تتكون النجوم الثنائية من نجمين اثنين فق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سبب تسمية العناقيد النجمية لان اشكالها تشبه عناقيد العن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حدد العوامل المؤثرة في سطوع النجوم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ثمين دور العلماء في الاكتشافات العلم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إيمان النسور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0:00Z</dcterms:created>
  <dc:creator>TAH</dc:creator>
  <dc:description/>
  <dc:language>en-US</dc:language>
  <cp:lastModifiedBy>user</cp:lastModifiedBy>
  <cp:lastPrinted>2020-08-26T11:04:00Z</cp:lastPrinted>
  <dcterms:modified xsi:type="dcterms:W3CDTF">2020-09-04T10:40:00Z</dcterms:modified>
  <cp:revision>2</cp:revision>
  <dc:subject/>
  <dc:title/>
</cp:coreProperties>
</file>