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الصف التاسع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فصل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عادن والصخور النارية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/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ارض و البيئة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ميز المعدن من الص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بعض خصائص المعادن الفيزيائ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لون ، الحكاكة ، القساو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عطي امثلة على بعض المعادن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وارتز ، المايكا ، الكالسيت ، الماغنيتي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خدم خصائص المعادن لتمييز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ف نشأة الصخور النارية و الرسوبية و المتحولة و ظروف تكو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ميز المعادن المكونة للصخور النا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قصي استخدامات الصخور الناري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عينات لصخور نا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عينات معدنية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نفيذ الانشط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sz w:val="10"/>
                <w:szCs w:val="10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الصف التاسع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فصل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مليات الجيولوجية الخارجية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6/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ارض و البيئة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فاهيم الآت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جوية ، الحت ، التعرية ، الترس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ميز بعض المظاهر الناتجة من انواع مختلفة من العمليات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فرق بين انواع التجوية المختلف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فيزيائية ، الكيميائية ، الحيو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ف آلية حدوث كل نوع من انواع التج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قصي العوامل و الظروف التي اسهمت في تشكيل المظاهر الجيولوجية المختلفة في الاردن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جد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عينات صخ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عينات معدنية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من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طرح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8"/>
                <w:szCs w:val="18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6"/>
                <w:szCs w:val="16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الصف التاسع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فصل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صخور الرسوبية و الصخور المتحولة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5/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ارض و البيئة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الخ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بعض الخامات المعدنية و الصخور الصناعية في الاردن و توزيعها و اهميتها الصناعية و الاقتصاد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خامات الحديد و النحاس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ني نموذجا تصف من خلاله دورة الصخور في الطبي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الصخور الرسو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حدد العلميات المسؤولة عن تكوين الصخور الرسو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فسر نشأة الصخور المتحو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الصخور المتحول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من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sz w:val="18"/>
                <w:szCs w:val="18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4"/>
                <w:szCs w:val="1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Style15">
    <w:name w:val="عنوان الكتاب"/>
    <w:basedOn w:val="Style13"/>
    <w:qFormat/>
    <w:rPr>
      <w:b/>
      <w:bCs/>
      <w:smallCaps/>
      <w:spacing w:val="5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5:00Z</dcterms:created>
  <dc:creator>TAH</dc:creator>
  <dc:description/>
  <dc:language>en-US</dc:language>
  <cp:lastModifiedBy>user</cp:lastModifiedBy>
  <cp:lastPrinted>2016-08-29T11:30:00Z</cp:lastPrinted>
  <dcterms:modified xsi:type="dcterms:W3CDTF">2020-09-04T10:35:00Z</dcterms:modified>
  <cp:revision>2</cp:revision>
  <dc:subject/>
  <dc:title/>
</cp:coreProperties>
</file>