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اسع الأساس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كونات القشرة الأرضية والعمليات المؤثرة فيها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JO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مـعـا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صـخـور الـنـاريــ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صـخـور الـمـتـحـولـ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صـخـور الـرسـوبـيـ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عـمـلـيـات الـجـيـولـوجـيـة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صــل الـصـخــور الـنـاريــة هــي الـبـراكــيـــ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نــقــســم الــصـخـور الـمـتـحـولــة الــى مــتـحـولـة عـن صـخـور رســوبـيـة أو مـتـحـولـة عـن صـخـور نـاريــة أو مـتـحـولــة عـــن صــخـــور مـتـحـولـــــــ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نـتـج الـصـخـور الــرسـوبـيــة نـتـيـجـة لـتـجـويــة الـصـخــور الــقـديــمــة الـمـتـكـونـة ثــم تــتــعــرض لـنـقـل وتـرسـيــــ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تـكـون الـصـخـور مــن تـجـمـع لـنــوع واحــد مـن الـمـعـادن أو تـجـمـع لأكـثــر مــن نـــوع مـــن الــمــعـــا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خــتـــلاف مـعــدل الـتـجــويــة نـتــيـجـة لاخـتــلاف الأســبــــاب الــمــؤثـــرة فــيــهــــت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دقــــــة فـي الــرســ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رســـم الـبـيـانـــــ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ـتـخـدام الأجـهـــز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عـمـل الـجـمــاعـــي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ــقــدر الــطـالــبـة عــظـ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ثــمــيـن دور الـــعــلــمــ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تـعـــا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شــاركـــ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اسع الأساس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ياه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جريان السطح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ورة الماء في الطب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جريان الجوف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سامية  ، النفاذ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خزان الجوفي  ،نطاق التهو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طاق التشبع  ، الينابي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ينابيع الساخنة  ، المعالج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شح الموار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ياه  العادمة  ، المياه السط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لوث المياه  ،الملو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عكورة ،مستهلكات الاكسج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سببات الأمرا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كاب النفا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عصارة ،الحصاد المائ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رشيد الاستهلاك ،الاستخدام المستدام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دد المسارات التي تتخذها مياه الأمط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وصل الى مفهوم الجريان السطحي والجوفي ، الترشي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نتج الخصائص الهيدروليكية للخزان الجو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وضح مفهوم كل من المسامية ، النفاذية ، الخزان الجوفي ، نطاق التهوية ، نطاق التشبع ، منسوب المياه الجوفية ، الينابي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بين أهمية وجود طبقة صخرية غير منفذة حول الخزان الجو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دد مصادر المياه الساخنة في الأر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موارد المياه في الأر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بين أسباب شح المياه في الأر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رص على الاستخدام المستدام لموارد الميا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وضح المقصود بكل من الملوحة ، مسببات الأمرا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وضح مفهوم كل من المياه العادمة ، محطات معالجة المياه العادمة ،العص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بنى سياسات واتجاهات ايجابية نحو المحافظة على الميا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قة في الرس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أجهز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جمع المعلومات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أجهزة المخبر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اسع الأساس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ظام الشمسي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55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ـــجــــرة ، الــــكــــون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ســرعـــــة الــمــداريــ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سـنـــة الــضــوئــي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كــــوكــــب ، الـــــنـــجـــم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زمـــن الـــــدوري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خـصائـص الـفيـزيائية للـكواكـب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وج ، الــحــضــيــــض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هـلــيــلــجــي ، كـواكـــب أرضـيــ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ـــواكـــب مــشــــتــريــ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ـــواكــــب داخــلــــيـــ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ـــواكــــب خـــارجـــيـــــة ، الــــــكــويــكــبـــــــات، الأقــمـــــــار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ــشــــــــهــــــــــــب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ـنــــــــيـــــــــــازك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مــــــــــذنــبــــــــــ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وضـح الـمـقـصـود بـكـل مــ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جـرة ، مـجـرة درب الـتـبـانـة ، الـنـظـام الـشـمـسـ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حـدد مـوقـع الـنـظـام الـشـمـســي فــي مـجـرة درب الـتـبـان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ســتــنــتــج شـكـل مــدار الـكــوكـــب حــول الـشـمـــ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فـسـر إخـتـــلاف سـرعــة الـكـوكــب حـــول الــشــمـــ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صـنـف كــواكـــب الــنــظــام الــشــمــســـي وفـــق أســــس مــحــــد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سـتــنــتــج الـخـصـائــص الـعـامــة لـمـجـمـوعـات الـكـواكــ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ذكــــر الــخـصـائــص الــعــامـــة لــلــكــويــكــبــــ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مـيــز بـيـن الـشـهـــب والـنـيــــــــاز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حـــــــدد أجـــــــــــزاء الـمـذنــــــــــ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قــارن بـيـن الــكـــوكــــــب والـمــذنــــ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فس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نبؤ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قة 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جراء العمليات الحسا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طبيق القوا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في الاكتشافات العلم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حترام الرأي الآخ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5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TAH</dc:creator>
  <dc:description/>
  <dc:language>en-US</dc:language>
  <cp:lastModifiedBy>user</cp:lastModifiedBy>
  <cp:lastPrinted>2020-08-26T11:04:00Z</cp:lastPrinted>
  <dcterms:modified xsi:type="dcterms:W3CDTF">2020-09-04T10:42:00Z</dcterms:modified>
  <cp:revision>2</cp:revision>
  <dc:subject/>
  <dc:title/>
</cp:coreProperties>
</file>