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4380</wp:posOffset>
            </wp:positionH>
            <wp:positionV relativeFrom="paragraph">
              <wp:posOffset>-128905</wp:posOffset>
            </wp:positionV>
            <wp:extent cx="22021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2"/>
        <w:gridCol w:w="2835"/>
        <w:gridCol w:w="2976"/>
        <w:gridCol w:w="3085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دات والبرمجيات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 المعالجة المركز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حة الأ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حدات التخزين المساند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كوّن الحاسوب من قسمين أساسيين هم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عدّات والبرمجيات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لوحة الأم هي القطعة الرئيسة في جهاز الحاسوب لأنّ أغلب قطعه تُركّب عليها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حدات التخزين المساندة تحتفظ بالبيانات بشكل دائم وسعتها التخزينية أكبر من الذاكرة الرئيس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صنّف مكونات الحاسو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إلى معدّات أو برمجي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حث عن أنواع ذاكر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اش وأثرها في سرع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عالج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رن بين وسائط التخز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اندة من حيث السع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سرع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حقوق الملك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أخلاقي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3585</wp:posOffset>
            </wp:positionH>
            <wp:positionV relativeFrom="paragraph">
              <wp:posOffset>-102870</wp:posOffset>
            </wp:positionV>
            <wp:extent cx="2202180" cy="80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ت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Scratch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2"/>
        <w:gridCol w:w="2835"/>
        <w:gridCol w:w="2976"/>
        <w:gridCol w:w="3085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رنامج سكراتش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بن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دس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طع البرمجي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راتش</w:t>
            </w:r>
            <w:r>
              <w:rPr>
                <w:sz w:val="28"/>
                <w:sz w:val="28"/>
                <w:szCs w:val="28"/>
                <w:rtl w:val="true"/>
              </w:rPr>
              <w:t xml:space="preserve"> لغة برمجة جديدة تساعد في إنشاء مشاريع رسومية متحركة وألعاب وقصص تعليمية بسهول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شاشة الرئيسة للبرنامج مقسّمة إلى مجموعة مناطق تُسهّل عملية إنشاء المشاريع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عدّ المقاطع البرمجية أساس العمل في سكراتش  ، فهي مجموعة من الأوامر التي تجعل الكائنات تتحرّك وتتغير وتُصدر أصواتاً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شغّل سكراتش بطريق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ُحدّد وظيفة كل أداة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دوات منطقة الكائنات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ُنشئ مقطعاً برمجياً بسيطاً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ُنشئ مشروعاً جديد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حفظه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ُضيف مظاهر وأصوات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ختلفة لمشروع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ُصمّم واجهة مستخد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ُضيف عبارة شرطية على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قطع برمج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حقوق الملك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أخلاقي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8" w:gutter="0" w:header="709" w:top="765" w:footer="709" w:bottom="76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37040" cy="5734050"/>
          <wp:effectExtent l="0" t="0" r="0" b="0"/>
          <wp:wrapNone/>
          <wp:docPr id="3" name="WordPictureWatermark3351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12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7040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10:00Z</dcterms:created>
  <dc:creator>moe</dc:creator>
  <dc:description/>
  <dc:language>en-US</dc:language>
  <cp:lastModifiedBy>Sameer</cp:lastModifiedBy>
  <cp:lastPrinted>2020-08-21T15:37:00Z</cp:lastPrinted>
  <dcterms:modified xsi:type="dcterms:W3CDTF">2020-08-21T12:37:00Z</dcterms:modified>
  <cp:revision>9</cp:revision>
  <dc:subject/>
  <dc:title>الخطة الفصلية</dc:title>
</cp:coreProperties>
</file>