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18.gif" ContentType="image/gif"/>
  <Override PartName="/word/media/image13.jpeg" ContentType="image/jpeg"/>
  <Override PartName="/word/media/image23.png" ContentType="image/png"/>
  <Override PartName="/word/media/image5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32.png" ContentType="image/png"/>
  <Override PartName="/word/media/image11.jpeg" ContentType="image/jpeg"/>
  <Override PartName="/word/media/image9.jpeg" ContentType="image/jpeg"/>
  <Override PartName="/word/media/image30.png" ContentType="image/png"/>
  <Override PartName="/word/media/image8.jpeg" ContentType="image/jpeg"/>
  <Override PartName="/word/media/image29.jpeg" ContentType="image/jpeg"/>
  <Override PartName="/word/media/image28.png" ContentType="image/png"/>
  <Override PartName="/word/media/image31.wmf" ContentType="image/x-wmf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0.jpeg" ContentType="image/jpe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متحان العلوم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  <w:lang w:val="en-US" w:eastAsia="en-US" w:bidi="ar-JO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36930</wp:posOffset>
                </wp:positionH>
                <wp:positionV relativeFrom="paragraph">
                  <wp:posOffset>17335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.65pt" to="587.85pt,13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  <w:lang w:bidi="ar-JO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أول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اكتب أسفل كل صورة اسم المكان الذي يوجد فيه الماء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rtl w:val="true"/>
          <w:lang w:bidi="ar-JO"/>
        </w:rPr>
        <w:t xml:space="preserve">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ــــئـــر         نـــهـــر         غــيــمــة          بــحــر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9690</wp:posOffset>
            </wp:positionH>
            <wp:positionV relativeFrom="paragraph">
              <wp:posOffset>144780</wp:posOffset>
            </wp:positionV>
            <wp:extent cx="1905000" cy="1447800"/>
            <wp:effectExtent l="0" t="0" r="0" b="0"/>
            <wp:wrapTight wrapText="bothSides">
              <wp:wrapPolygon edited="0">
                <wp:start x="-108" y="0"/>
                <wp:lineTo x="-108" y="21349"/>
                <wp:lineTo x="21599" y="21349"/>
                <wp:lineTo x="21599" y="0"/>
                <wp:lineTo x="-108" y="0"/>
              </wp:wrapPolygon>
            </wp:wrapTight>
            <wp:docPr id="2" name="t43526_wallcoovectorillustrationofsummer0Untitle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43526_wallcoovectorillustrationofsummer0Untitle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6810</wp:posOffset>
            </wp:positionH>
            <wp:positionV relativeFrom="paragraph">
              <wp:posOffset>177800</wp:posOffset>
            </wp:positionV>
            <wp:extent cx="1943100" cy="1536065"/>
            <wp:effectExtent l="0" t="0" r="0" b="0"/>
            <wp:wrapTight wrapText="bothSides">
              <wp:wrapPolygon edited="0">
                <wp:start x="-17" y="0"/>
                <wp:lineTo x="-17" y="21561"/>
                <wp:lineTo x="21600" y="21561"/>
                <wp:lineTo x="21600" y="0"/>
                <wp:lineTo x="-17" y="0"/>
              </wp:wrapPolygon>
            </wp:wrapTight>
            <wp:docPr id="3" name="how-to-draw-a-river_1_00000000797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w-to-draw-a-river_1_00000000797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02810</wp:posOffset>
            </wp:positionH>
            <wp:positionV relativeFrom="paragraph">
              <wp:posOffset>78740</wp:posOffset>
            </wp:positionV>
            <wp:extent cx="1600200" cy="1584325"/>
            <wp:effectExtent l="0" t="0" r="0" b="0"/>
            <wp:wrapTight wrapText="bothSides">
              <wp:wrapPolygon edited="0">
                <wp:start x="11178" y="0"/>
                <wp:lineTo x="10714" y="40"/>
                <wp:lineTo x="9363" y="551"/>
                <wp:lineTo x="6494" y="850"/>
                <wp:lineTo x="4806" y="1106"/>
                <wp:lineTo x="4806" y="1360"/>
                <wp:lineTo x="4469" y="1574"/>
                <wp:lineTo x="3921" y="2000"/>
                <wp:lineTo x="3373" y="2725"/>
                <wp:lineTo x="3035" y="3406"/>
                <wp:lineTo x="2614" y="4088"/>
                <wp:lineTo x="2150" y="4258"/>
                <wp:lineTo x="1348" y="4727"/>
                <wp:lineTo x="672" y="5451"/>
                <wp:lineTo x="292" y="6132"/>
                <wp:lineTo x="40" y="6815"/>
                <wp:lineTo x="-40" y="7539"/>
                <wp:lineTo x="-40" y="8178"/>
                <wp:lineTo x="82" y="8860"/>
                <wp:lineTo x="335" y="9541"/>
                <wp:lineTo x="715" y="10223"/>
                <wp:lineTo x="1432" y="10905"/>
                <wp:lineTo x="1475" y="11032"/>
                <wp:lineTo x="2824" y="11586"/>
                <wp:lineTo x="6284" y="12268"/>
                <wp:lineTo x="5313" y="13631"/>
                <wp:lineTo x="5186" y="13928"/>
                <wp:lineTo x="5103" y="14398"/>
                <wp:lineTo x="5397" y="14994"/>
                <wp:lineTo x="4639" y="15676"/>
                <wp:lineTo x="4090" y="16357"/>
                <wp:lineTo x="3625" y="17039"/>
                <wp:lineTo x="3625" y="17849"/>
                <wp:lineTo x="4259" y="18403"/>
                <wp:lineTo x="3584" y="18403"/>
                <wp:lineTo x="2867" y="18701"/>
                <wp:lineTo x="2867" y="19083"/>
                <wp:lineTo x="2360" y="19767"/>
                <wp:lineTo x="2150" y="20149"/>
                <wp:lineTo x="2065" y="20576"/>
                <wp:lineTo x="2233" y="21215"/>
                <wp:lineTo x="2782" y="21555"/>
                <wp:lineTo x="2909" y="21555"/>
                <wp:lineTo x="15606" y="21555"/>
                <wp:lineTo x="15733" y="21555"/>
                <wp:lineTo x="16240" y="21215"/>
                <wp:lineTo x="16282" y="21129"/>
                <wp:lineTo x="16450" y="20448"/>
                <wp:lineTo x="16240" y="19083"/>
                <wp:lineTo x="17167" y="18403"/>
                <wp:lineTo x="17337" y="18403"/>
                <wp:lineTo x="17928" y="17849"/>
                <wp:lineTo x="17928" y="17039"/>
                <wp:lineTo x="17801" y="16357"/>
                <wp:lineTo x="17631" y="15676"/>
                <wp:lineTo x="17801" y="15676"/>
                <wp:lineTo x="19192" y="15079"/>
                <wp:lineTo x="19489" y="14398"/>
                <wp:lineTo x="19446" y="13631"/>
                <wp:lineTo x="19278" y="12949"/>
                <wp:lineTo x="19192" y="12139"/>
                <wp:lineTo x="17464" y="11970"/>
                <wp:lineTo x="12232" y="11586"/>
                <wp:lineTo x="15142" y="11586"/>
                <wp:lineTo x="19319" y="11203"/>
                <wp:lineTo x="19362" y="10905"/>
                <wp:lineTo x="20375" y="10223"/>
                <wp:lineTo x="21007" y="9541"/>
                <wp:lineTo x="21344" y="8860"/>
                <wp:lineTo x="21556" y="8178"/>
                <wp:lineTo x="21600" y="7495"/>
                <wp:lineTo x="21600" y="6815"/>
                <wp:lineTo x="21428" y="6132"/>
                <wp:lineTo x="21134" y="5451"/>
                <wp:lineTo x="20712" y="4770"/>
                <wp:lineTo x="20163" y="4301"/>
                <wp:lineTo x="19867" y="4088"/>
                <wp:lineTo x="19910" y="3917"/>
                <wp:lineTo x="18645" y="3534"/>
                <wp:lineTo x="17801" y="3406"/>
                <wp:lineTo x="17253" y="2938"/>
                <wp:lineTo x="17000" y="2639"/>
                <wp:lineTo x="15945" y="2255"/>
                <wp:lineTo x="15059" y="2043"/>
                <wp:lineTo x="14595" y="1360"/>
                <wp:lineTo x="13920" y="551"/>
                <wp:lineTo x="12486" y="40"/>
                <wp:lineTo x="11979" y="0"/>
                <wp:lineTo x="11178" y="0"/>
              </wp:wrapPolygon>
            </wp:wrapTight>
            <wp:docPr id="4" name="clipart-raincloud-512x512-5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raincloud-512x512-51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20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center" w:pos="5386" w:leader="none"/>
          <w:tab w:val="left" w:pos="852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……………………..                   ……………………..</w:t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7470</wp:posOffset>
            </wp:positionH>
            <wp:positionV relativeFrom="paragraph">
              <wp:posOffset>86995</wp:posOffset>
            </wp:positionV>
            <wp:extent cx="1579880" cy="1579880"/>
            <wp:effectExtent l="0" t="0" r="0" b="0"/>
            <wp:wrapTight wrapText="bothSides">
              <wp:wrapPolygon edited="0">
                <wp:start x="10094" y="0"/>
                <wp:lineTo x="7164" y="107"/>
                <wp:lineTo x="5318" y="752"/>
                <wp:lineTo x="5318" y="1719"/>
                <wp:lineTo x="1845" y="5158"/>
                <wp:lineTo x="1845" y="5587"/>
                <wp:lineTo x="5210" y="6877"/>
                <wp:lineTo x="6404" y="6877"/>
                <wp:lineTo x="6295" y="10316"/>
                <wp:lineTo x="4993" y="12035"/>
                <wp:lineTo x="4559" y="13754"/>
                <wp:lineTo x="4342" y="15474"/>
                <wp:lineTo x="3690" y="17193"/>
                <wp:lineTo x="2388" y="17730"/>
                <wp:lineTo x="3039" y="18912"/>
                <wp:lineTo x="3039" y="19127"/>
                <wp:lineTo x="5970" y="20632"/>
                <wp:lineTo x="6404" y="20739"/>
                <wp:lineTo x="11071" y="21384"/>
                <wp:lineTo x="11505" y="21384"/>
                <wp:lineTo x="11939" y="21384"/>
                <wp:lineTo x="12157" y="21384"/>
                <wp:lineTo x="14002" y="20739"/>
                <wp:lineTo x="14002" y="20632"/>
                <wp:lineTo x="18018" y="19987"/>
                <wp:lineTo x="18886" y="19557"/>
                <wp:lineTo x="17909" y="18912"/>
                <wp:lineTo x="18886" y="17730"/>
                <wp:lineTo x="18777" y="17408"/>
                <wp:lineTo x="17475" y="17086"/>
                <wp:lineTo x="17041" y="16548"/>
                <wp:lineTo x="15955" y="15474"/>
                <wp:lineTo x="16281" y="13325"/>
                <wp:lineTo x="15847" y="12250"/>
                <wp:lineTo x="15521" y="10316"/>
                <wp:lineTo x="19103" y="9886"/>
                <wp:lineTo x="19320" y="9026"/>
                <wp:lineTo x="17258" y="8596"/>
                <wp:lineTo x="17366" y="7629"/>
                <wp:lineTo x="16932" y="7199"/>
                <wp:lineTo x="18126" y="6877"/>
                <wp:lineTo x="19646" y="6232"/>
                <wp:lineTo x="19212" y="5158"/>
                <wp:lineTo x="16607" y="429"/>
                <wp:lineTo x="16281" y="0"/>
                <wp:lineTo x="10094" y="0"/>
              </wp:wrapPolygon>
            </wp:wrapTight>
            <wp:docPr id="5" name="N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9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……………………</w:t>
      </w:r>
      <w:r>
        <w:rPr>
          <w:sz w:val="28"/>
          <w:szCs w:val="28"/>
          <w:rtl w:val="true"/>
          <w:lang w:bidi="ar-JO"/>
        </w:rPr>
        <w:t xml:space="preserve">..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ثان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صف حالة الماء باستخدام الكلمة المناسبة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. </w:t>
      </w:r>
      <w:r>
        <w:rPr>
          <w:sz w:val="28"/>
          <w:szCs w:val="28"/>
          <w:rtl w:val="true"/>
          <w:lang w:bidi="ar-JO"/>
        </w:rPr>
        <w:t xml:space="preserve">  (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ـــازيـــة       ســــائـــلـــة           صـــلـــبـــ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6587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9690</wp:posOffset>
            </wp:positionH>
            <wp:positionV relativeFrom="paragraph">
              <wp:posOffset>151765</wp:posOffset>
            </wp:positionV>
            <wp:extent cx="1663065" cy="18288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" name="1321516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2151679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7770</wp:posOffset>
            </wp:positionH>
            <wp:positionV relativeFrom="paragraph">
              <wp:posOffset>85090</wp:posOffset>
            </wp:positionV>
            <wp:extent cx="1539240" cy="2216785"/>
            <wp:effectExtent l="0" t="0" r="0" b="0"/>
            <wp:wrapTight wrapText="bothSides">
              <wp:wrapPolygon edited="0">
                <wp:start x="-68" y="0"/>
                <wp:lineTo x="-68" y="21552"/>
                <wp:lineTo x="21600" y="21552"/>
                <wp:lineTo x="21600" y="0"/>
                <wp:lineTo x="-68" y="0"/>
              </wp:wrapPolygon>
            </wp:wrapTight>
            <wp:docPr id="7" name="حالات+المادة+في+الطبيعة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حالات+المادة+في+الطبيعة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531225</wp:posOffset>
            </wp:positionH>
            <wp:positionV relativeFrom="paragraph">
              <wp:posOffset>4445</wp:posOffset>
            </wp:positionV>
            <wp:extent cx="2113280" cy="1590040"/>
            <wp:effectExtent l="0" t="0" r="0" b="0"/>
            <wp:wrapTight wrapText="bothSides">
              <wp:wrapPolygon edited="0">
                <wp:start x="11963" y="142"/>
                <wp:lineTo x="10881" y="214"/>
                <wp:lineTo x="6983" y="1145"/>
                <wp:lineTo x="6496" y="1431"/>
                <wp:lineTo x="3789" y="2432"/>
                <wp:lineTo x="2327" y="3579"/>
                <wp:lineTo x="1461" y="4938"/>
                <wp:lineTo x="974" y="5941"/>
                <wp:lineTo x="324" y="8231"/>
                <wp:lineTo x="54" y="10521"/>
                <wp:lineTo x="108" y="11667"/>
                <wp:lineTo x="216" y="12812"/>
                <wp:lineTo x="433" y="13958"/>
                <wp:lineTo x="812" y="15103"/>
                <wp:lineTo x="812" y="15174"/>
                <wp:lineTo x="1407" y="16248"/>
                <wp:lineTo x="2165" y="17393"/>
                <wp:lineTo x="3464" y="18610"/>
                <wp:lineTo x="5197" y="19684"/>
                <wp:lineTo x="5305" y="19827"/>
                <wp:lineTo x="8499" y="20972"/>
                <wp:lineTo x="10069" y="21187"/>
                <wp:lineTo x="10773" y="21187"/>
                <wp:lineTo x="11801" y="21187"/>
                <wp:lineTo x="12234" y="21187"/>
                <wp:lineTo x="14345" y="20829"/>
                <wp:lineTo x="16673" y="19827"/>
                <wp:lineTo x="16727" y="19684"/>
                <wp:lineTo x="18189" y="18610"/>
                <wp:lineTo x="19272" y="17393"/>
                <wp:lineTo x="20138" y="16248"/>
                <wp:lineTo x="20733" y="15103"/>
                <wp:lineTo x="21112" y="13958"/>
                <wp:lineTo x="21329" y="12812"/>
                <wp:lineTo x="21383" y="11667"/>
                <wp:lineTo x="21166" y="9734"/>
                <wp:lineTo x="20679" y="8231"/>
                <wp:lineTo x="20246" y="7086"/>
                <wp:lineTo x="19651" y="5941"/>
                <wp:lineTo x="19109" y="5010"/>
                <wp:lineTo x="18243" y="3649"/>
                <wp:lineTo x="16673" y="1645"/>
                <wp:lineTo x="16348" y="1359"/>
                <wp:lineTo x="16403" y="1001"/>
                <wp:lineTo x="14183" y="214"/>
                <wp:lineTo x="12938" y="142"/>
                <wp:lineTo x="11963" y="142"/>
              </wp:wrapPolygon>
            </wp:wrapTight>
            <wp:docPr id="8" name="icecube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ecube_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JO"/>
        </w:rPr>
        <w:t>……………………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……………………..                          ……………………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ثالث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رسم دائرة حول المواد التي لا تذوب في الماء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1770</wp:posOffset>
            </wp:positionH>
            <wp:positionV relativeFrom="paragraph">
              <wp:posOffset>162560</wp:posOffset>
            </wp:positionV>
            <wp:extent cx="1351280" cy="132270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9" name="7237_0127810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237_012781056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1455</wp:posOffset>
            </wp:positionH>
            <wp:positionV relativeFrom="paragraph">
              <wp:posOffset>162560</wp:posOffset>
            </wp:positionV>
            <wp:extent cx="1837055" cy="122936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0" name="imagesxh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xh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45210</wp:posOffset>
            </wp:positionH>
            <wp:positionV relativeFrom="paragraph">
              <wp:posOffset>162560</wp:posOffset>
            </wp:positionV>
            <wp:extent cx="1257300" cy="1257300"/>
            <wp:effectExtent l="0" t="0" r="0" b="0"/>
            <wp:wrapTight wrapText="bothSides">
              <wp:wrapPolygon edited="0">
                <wp:start x="11071" y="6984"/>
                <wp:lineTo x="9443" y="7737"/>
                <wp:lineTo x="7706" y="8704"/>
                <wp:lineTo x="4993" y="10423"/>
                <wp:lineTo x="2496" y="11283"/>
                <wp:lineTo x="543" y="12035"/>
                <wp:lineTo x="-108" y="12787"/>
                <wp:lineTo x="217" y="13002"/>
                <wp:lineTo x="4776" y="13862"/>
                <wp:lineTo x="4125" y="13969"/>
                <wp:lineTo x="4450" y="14399"/>
                <wp:lineTo x="10528" y="14399"/>
                <wp:lineTo x="17584" y="14399"/>
                <wp:lineTo x="18235" y="14399"/>
                <wp:lineTo x="19754" y="13969"/>
                <wp:lineTo x="19754" y="13862"/>
                <wp:lineTo x="21491" y="12250"/>
                <wp:lineTo x="21491" y="11928"/>
                <wp:lineTo x="19537" y="10746"/>
                <wp:lineTo x="18452" y="10423"/>
                <wp:lineTo x="14653" y="8704"/>
                <wp:lineTo x="12048" y="6984"/>
                <wp:lineTo x="11071" y="6984"/>
              </wp:wrapPolygon>
            </wp:wrapTight>
            <wp:docPr id="11" name="tas-s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as-s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054465</wp:posOffset>
            </wp:positionH>
            <wp:positionV relativeFrom="paragraph">
              <wp:posOffset>186690</wp:posOffset>
            </wp:positionV>
            <wp:extent cx="1257300" cy="1005840"/>
            <wp:effectExtent l="0" t="0" r="0" b="0"/>
            <wp:wrapTight wrapText="bothSides">
              <wp:wrapPolygon edited="0">
                <wp:start x="-43" y="0"/>
                <wp:lineTo x="-43" y="21541"/>
                <wp:lineTo x="21600" y="21541"/>
                <wp:lineTo x="21600" y="0"/>
                <wp:lineTo x="-43" y="0"/>
              </wp:wrapPolygon>
            </wp:wrapTight>
            <wp:docPr id="12" name="Glass-Marble-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lass-Marble-B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7790</wp:posOffset>
            </wp:positionH>
            <wp:positionV relativeFrom="paragraph">
              <wp:posOffset>127000</wp:posOffset>
            </wp:positionV>
            <wp:extent cx="1485900" cy="1348105"/>
            <wp:effectExtent l="0" t="0" r="0" b="0"/>
            <wp:wrapTight wrapText="bothSides">
              <wp:wrapPolygon edited="0">
                <wp:start x="-154" y="0"/>
                <wp:lineTo x="-154" y="21276"/>
                <wp:lineTo x="21600" y="21276"/>
                <wp:lineTo x="21600" y="0"/>
                <wp:lineTo x="-154" y="0"/>
              </wp:wrapPolygon>
            </wp:wrapTight>
            <wp:docPr id="13" name="283992299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3992299_8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راب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ضع إشارة صح أسفل السلوك الصحيح وإشارة خطأ أسفل السلوك الخطأ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                       (</w:t>
      </w:r>
      <w:r>
        <w:rPr>
          <w:b/>
          <w:bCs/>
          <w:sz w:val="28"/>
          <w:szCs w:val="28"/>
          <w:shd w:fill="E0E0E0" w:val="clear"/>
          <w:lang w:bidi="ar-JO"/>
        </w:rPr>
        <w:t>5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علامات               </w:t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val="en-US" w:eastAsia="en-US" w:bidi="ar-JO"/>
        </w:rPr>
      </w:pPr>
      <w:r>
        <w:rPr>
          <w:b/>
          <w:bCs/>
          <w:sz w:val="28"/>
          <w:szCs w:val="28"/>
          <w:shd w:fill="E0E0E0" w:val="clear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7790</wp:posOffset>
            </wp:positionH>
            <wp:positionV relativeFrom="paragraph">
              <wp:posOffset>84455</wp:posOffset>
            </wp:positionV>
            <wp:extent cx="2189480" cy="1332230"/>
            <wp:effectExtent l="0" t="0" r="0" b="0"/>
            <wp:wrapTight wrapText="bothSides">
              <wp:wrapPolygon edited="0">
                <wp:start x="-58" y="0"/>
                <wp:lineTo x="-58" y="21499"/>
                <wp:lineTo x="21597" y="21499"/>
                <wp:lineTo x="21597" y="0"/>
                <wp:lineTo x="-58" y="0"/>
              </wp:wrapPolygon>
            </wp:wrapTight>
            <wp:docPr id="14" name="waterprote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aterprotect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05990</wp:posOffset>
            </wp:positionH>
            <wp:positionV relativeFrom="paragraph">
              <wp:posOffset>84455</wp:posOffset>
            </wp:positionV>
            <wp:extent cx="1811020" cy="1404620"/>
            <wp:effectExtent l="0" t="0" r="0" b="0"/>
            <wp:wrapTight wrapText="bothSides">
              <wp:wrapPolygon edited="0">
                <wp:start x="-27" y="0"/>
                <wp:lineTo x="-27" y="21542"/>
                <wp:lineTo x="21600" y="21542"/>
                <wp:lineTo x="21600" y="0"/>
                <wp:lineTo x="-27" y="0"/>
              </wp:wrapPolygon>
            </wp:wrapTight>
            <wp:docPr id="15" name="113018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3018.imgcach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2360</wp:posOffset>
            </wp:positionH>
            <wp:positionV relativeFrom="paragraph">
              <wp:posOffset>152400</wp:posOffset>
            </wp:positionV>
            <wp:extent cx="1619250" cy="1390650"/>
            <wp:effectExtent l="0" t="0" r="0" b="0"/>
            <wp:wrapTight wrapText="bothSides">
              <wp:wrapPolygon edited="0">
                <wp:start x="-123" y="0"/>
                <wp:lineTo x="-123" y="21450"/>
                <wp:lineTo x="21600" y="21450"/>
                <wp:lineTo x="21600" y="0"/>
                <wp:lineTo x="-123" y="0"/>
              </wp:wrapPolygon>
            </wp:wrapTight>
            <wp:docPr id="16" name="k11869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11869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bidi="ar-JO"/>
        </w:rPr>
      </w:pPr>
      <w:r>
        <w:rPr>
          <w:b/>
          <w:bCs/>
          <w:sz w:val="28"/>
          <w:szCs w:val="28"/>
          <w:shd w:fill="E0E0E0" w:val="clear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7975</wp:posOffset>
                </wp:positionH>
                <wp:positionV relativeFrom="paragraph">
                  <wp:posOffset>19621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25pt;margin-top:15.4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39225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1.75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5055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4.65pt;margin-top:10.7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922260</wp:posOffset>
            </wp:positionH>
            <wp:positionV relativeFrom="paragraph">
              <wp:posOffset>159385</wp:posOffset>
            </wp:positionV>
            <wp:extent cx="2057400" cy="1741805"/>
            <wp:effectExtent l="0" t="0" r="0" b="0"/>
            <wp:wrapTight wrapText="bothSides">
              <wp:wrapPolygon edited="0">
                <wp:start x="-23" y="0"/>
                <wp:lineTo x="-23" y="21574"/>
                <wp:lineTo x="21600" y="21574"/>
                <wp:lineTo x="21600" y="0"/>
                <wp:lineTo x="-23" y="0"/>
              </wp:wrapPolygon>
            </wp:wrapTight>
            <wp:docPr id="20" name="WaterPol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aterPollu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83580</wp:posOffset>
            </wp:positionH>
            <wp:positionV relativeFrom="paragraph">
              <wp:posOffset>128270</wp:posOffset>
            </wp:positionV>
            <wp:extent cx="1903730" cy="143002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21" name="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870" w:leader="none"/>
        </w:tabs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561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9.9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02910</wp:posOffset>
            </wp:positionH>
            <wp:positionV relativeFrom="paragraph">
              <wp:posOffset>19050</wp:posOffset>
            </wp:positionV>
            <wp:extent cx="1028700" cy="1210945"/>
            <wp:effectExtent l="0" t="0" r="0" b="0"/>
            <wp:wrapSquare wrapText="right"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0830</wp:posOffset>
                </wp:positionH>
                <wp:positionV relativeFrom="paragraph">
                  <wp:posOffset>124460</wp:posOffset>
                </wp:positionV>
                <wp:extent cx="342900" cy="252095"/>
                <wp:effectExtent l="5080" t="5715" r="5715" b="5080"/>
                <wp:wrapTight wrapText="bothSides">
                  <wp:wrapPolygon edited="0">
                    <wp:start x="21640" y="10800"/>
                    <wp:lineTo x="21640" y="12701"/>
                    <wp:lineTo x="21140" y="14568"/>
                    <wp:lineTo x="20190" y="16214"/>
                    <wp:lineTo x="19241" y="17860"/>
                    <wp:lineTo x="17875" y="19226"/>
                    <wp:lineTo x="16230" y="20177"/>
                    <wp:lineTo x="14585" y="21127"/>
                    <wp:lineTo x="12719" y="21627"/>
                    <wp:lineTo x="10820" y="21627"/>
                    <wp:lineTo x="8921" y="21627"/>
                    <wp:lineTo x="7055" y="21127"/>
                    <wp:lineTo x="5410" y="20177"/>
                    <wp:lineTo x="3765" y="19226"/>
                    <wp:lineTo x="2399" y="17860"/>
                    <wp:lineTo x="1450" y="16214"/>
                    <wp:lineTo x="500" y="14568"/>
                    <wp:lineTo x="0" y="12701"/>
                    <wp:lineTo x="0" y="10800"/>
                    <wp:lineTo x="0" y="8899"/>
                    <wp:lineTo x="500" y="7032"/>
                    <wp:lineTo x="1450" y="5386"/>
                    <wp:lineTo x="2399" y="3740"/>
                    <wp:lineTo x="3765" y="2374"/>
                    <wp:lineTo x="5410" y="1423"/>
                    <wp:lineTo x="7055" y="473"/>
                    <wp:lineTo x="8921" y="-27"/>
                    <wp:lineTo x="10820" y="-27"/>
                    <wp:lineTo x="12719" y="-27"/>
                    <wp:lineTo x="14585" y="473"/>
                    <wp:lineTo x="16230" y="1423"/>
                    <wp:lineTo x="17875" y="2374"/>
                    <wp:lineTo x="19241" y="3740"/>
                    <wp:lineTo x="20190" y="5386"/>
                    <wp:lineTo x="21140" y="7032"/>
                    <wp:lineTo x="21640" y="8899"/>
                    <wp:lineTo x="21640" y="10800"/>
                    <wp:lineTo x="21640" y="108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9pt;margin-top:9.8pt;width:26.95pt;height:19.8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0620</wp:posOffset>
                </wp:positionH>
                <wp:positionV relativeFrom="paragraph">
                  <wp:posOffset>73660</wp:posOffset>
                </wp:positionV>
                <wp:extent cx="1811020" cy="1143000"/>
                <wp:effectExtent l="13335" t="6985" r="13970" b="309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43000"/>
                        </a:xfrm>
                        <a:custGeom>
                          <a:avLst/>
                          <a:gdLst>
                            <a:gd name="textAreaLeft" fmla="*/ 234360 w 1026720"/>
                            <a:gd name="textAreaRight" fmla="*/ 792360 w 102672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رجو لكم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علم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صال أبوالرب ال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90.6pt;margin-top:5.8pt;width:142.55pt;height:8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رجو لكم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علم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صال أبوالرب ال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متحان اللغة العربية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16610</wp:posOffset>
                </wp:positionH>
                <wp:positionV relativeFrom="paragraph">
                  <wp:posOffset>116840</wp:posOffset>
                </wp:positionV>
                <wp:extent cx="66294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.2pt" to="586.25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3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أول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ضع دائرة حول الحرف المنون بتنوين الفتح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را         ز        مـــا        و         دا          ن        ش       ســـا         لا           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231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pt" to="595.25pt,2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ثاني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حلل الكلمات إلى مقاطع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sz w:val="40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      </w:t>
      </w:r>
      <w:r>
        <w:rPr>
          <w:sz w:val="40"/>
          <w:sz w:val="40"/>
          <w:szCs w:val="40"/>
          <w:rtl w:val="true"/>
          <w:lang w:bidi="ar-JO"/>
        </w:rPr>
        <w:t>مــــرفــوعــــا                               جـــالــســا                        عــيــنــا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73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31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59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02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45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74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88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4173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41681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13.1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2310</wp:posOffset>
                </wp:positionH>
                <wp:positionV relativeFrom="paragraph">
                  <wp:posOffset>153670</wp:posOffset>
                </wp:positionV>
                <wp:extent cx="68580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2.1pt" to="595.25pt,12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ثالث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أركب من المقاطع كلمات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169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9.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5961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5080" t="5080" r="5715" b="140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9.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02410</wp:posOffset>
                </wp:positionH>
                <wp:positionV relativeFrom="paragraph">
                  <wp:posOffset>-3175</wp:posOffset>
                </wp:positionV>
                <wp:extent cx="342900" cy="457200"/>
                <wp:effectExtent l="0" t="0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-0.25pt" to="145.25pt,35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45410</wp:posOffset>
                </wp:positionH>
                <wp:positionV relativeFrom="paragraph">
                  <wp:posOffset>-317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0.25pt" to="244.25pt,-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rtl w:val="true"/>
          <w:lang w:bidi="ar-JO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309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869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جـــ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جـــ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596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16910</wp:posOffset>
                </wp:positionH>
                <wp:positionV relativeFrom="paragraph">
                  <wp:posOffset>50165</wp:posOffset>
                </wp:positionV>
                <wp:extent cx="5715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3.9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77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4541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8.15pt" to="244.25pt,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0241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5pt" to="154.25pt,8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02410</wp:posOffset>
                </wp:positionH>
                <wp:positionV relativeFrom="paragraph">
                  <wp:posOffset>103505</wp:posOffset>
                </wp:positionV>
                <wp:extent cx="457200" cy="4572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5pt" to="154.25pt,4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59610</wp:posOffset>
                </wp:positionH>
                <wp:positionV relativeFrom="paragraph">
                  <wp:posOffset>95885</wp:posOffset>
                </wp:positionV>
                <wp:extent cx="5715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.5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216910</wp:posOffset>
                </wp:positionH>
                <wp:positionV relativeFrom="paragraph">
                  <wp:posOffset>95885</wp:posOffset>
                </wp:positionV>
                <wp:extent cx="5715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7.55pt;width:4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20" w:leader="none"/>
          <w:tab w:val="center" w:pos="5386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45410</wp:posOffset>
                </wp:positionH>
                <wp:positionV relativeFrom="paragraph">
                  <wp:posOffset>3492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75pt" to="244.25pt,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ab/>
      </w:r>
      <w:r>
        <w:rPr>
          <w:rtl w:val="true"/>
          <w:lang w:bidi="ar-JO"/>
        </w:rPr>
        <w:t>.....................................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231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.95pt" to="595.25pt,1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رابع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أملأ الفراغ بالشكل المناسب </w:t>
      </w:r>
      <w:r>
        <w:rPr>
          <w:b/>
          <w:bCs/>
          <w:sz w:val="40"/>
          <w:szCs w:val="40"/>
          <w:rtl w:val="true"/>
          <w:lang w:bidi="ar-JO"/>
        </w:rPr>
        <w:t xml:space="preserve">.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>......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رس </w:t>
      </w:r>
      <w:r>
        <w:rPr>
          <w:b/>
          <w:bCs/>
          <w:sz w:val="36"/>
          <w:szCs w:val="36"/>
          <w:rtl w:val="true"/>
          <w:lang w:bidi="ar-JO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جـــ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ـــاجـــد ا </w:t>
      </w:r>
      <w:r>
        <w:rPr>
          <w:b/>
          <w:bCs/>
          <w:sz w:val="36"/>
          <w:szCs w:val="36"/>
          <w:rtl w:val="true"/>
          <w:lang w:bidi="ar-JO"/>
        </w:rPr>
        <w:t>.  (     ,     )</w:t>
      </w:r>
    </w:p>
    <w:p>
      <w:pPr>
        <w:pStyle w:val="Normal"/>
        <w:numPr>
          <w:ilvl w:val="0"/>
          <w:numId w:val="2"/>
        </w:numPr>
        <w:ind w:left="570" w:right="0" w:hanging="36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عـــ </w:t>
      </w:r>
      <w:r>
        <w:rPr>
          <w:b/>
          <w:bCs/>
          <w:sz w:val="36"/>
          <w:szCs w:val="36"/>
          <w:rtl w:val="true"/>
          <w:lang w:bidi="ar-JO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ـــان </w:t>
      </w:r>
      <w:r>
        <w:rPr>
          <w:b/>
          <w:bCs/>
          <w:sz w:val="36"/>
          <w:szCs w:val="36"/>
          <w:rtl w:val="true"/>
          <w:lang w:bidi="ar-JO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ث </w:t>
      </w:r>
      <w:r>
        <w:rPr>
          <w:b/>
          <w:bCs/>
          <w:sz w:val="36"/>
          <w:szCs w:val="36"/>
          <w:rtl w:val="true"/>
          <w:lang w:bidi="ar-JO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ثـــ 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0231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35pt" to="595.25pt,7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خامس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0C0C0" w:val="clear"/>
          <w:rtl w:val="true"/>
          <w:lang w:bidi="ar-JO"/>
        </w:rPr>
        <w:t>اكتب ما ترى في الصورة</w:t>
      </w:r>
      <w:r>
        <w:rPr>
          <w:b/>
          <w:bCs/>
          <w:sz w:val="28"/>
          <w:szCs w:val="28"/>
          <w:shd w:fill="C0C0C0" w:val="clear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8010</wp:posOffset>
            </wp:positionH>
            <wp:positionV relativeFrom="paragraph">
              <wp:posOffset>83185</wp:posOffset>
            </wp:positionV>
            <wp:extent cx="1485900" cy="1358265"/>
            <wp:effectExtent l="0" t="0" r="0" b="0"/>
            <wp:wrapTight wrapText="bothSides">
              <wp:wrapPolygon edited="0">
                <wp:start x="-25" y="0"/>
                <wp:lineTo x="-25" y="21547"/>
                <wp:lineTo x="21573" y="21547"/>
                <wp:lineTo x="21573" y="0"/>
                <wp:lineTo x="-25" y="0"/>
              </wp:wrapPolygon>
            </wp:wrapTight>
            <wp:docPr id="54" name="616710726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616710726_9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16810</wp:posOffset>
            </wp:positionH>
            <wp:positionV relativeFrom="paragraph">
              <wp:posOffset>83185</wp:posOffset>
            </wp:positionV>
            <wp:extent cx="1600200" cy="1169035"/>
            <wp:effectExtent l="0" t="0" r="0" b="0"/>
            <wp:wrapTight wrapText="bothSides">
              <wp:wrapPolygon edited="0">
                <wp:start x="-40" y="0"/>
                <wp:lineTo x="-40" y="21541"/>
                <wp:lineTo x="21600" y="21541"/>
                <wp:lineTo x="21600" y="0"/>
                <wp:lineTo x="-40" y="0"/>
              </wp:wrapPolygon>
            </wp:wrapTight>
            <wp:docPr id="55" name="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%5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01260</wp:posOffset>
            </wp:positionH>
            <wp:positionV relativeFrom="paragraph">
              <wp:posOffset>83185</wp:posOffset>
            </wp:positionV>
            <wp:extent cx="1301750" cy="118491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6" name="zil_16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zil_1645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712" w:leader="none"/>
          <w:tab w:val="left" w:pos="888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      ----------------------------                      ----------------------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 في مادة التربية الوطنية</w:t>
      </w:r>
    </w:p>
    <w:p>
      <w:pPr>
        <w:pStyle w:val="Normal"/>
        <w:jc w:val="left"/>
        <w:rPr>
          <w:lang w:bidi="ar-JO"/>
        </w:rPr>
      </w:pP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الاسم</w:t>
      </w:r>
      <w:r>
        <w:rPr>
          <w:sz w:val="28"/>
          <w:szCs w:val="28"/>
          <w:rtl w:val="true"/>
          <w:lang w:bidi="ar-JO"/>
        </w:rPr>
        <w:t>: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6610</wp:posOffset>
                </wp:positionH>
                <wp:positionV relativeFrom="paragraph">
                  <wp:posOffset>173990</wp:posOffset>
                </wp:positionV>
                <wp:extent cx="6629400" cy="0"/>
                <wp:effectExtent l="0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.7pt" to="586.25pt,13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(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339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99060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حــــــ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حــــــ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179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102235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أرد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أرد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4490</wp:posOffset>
                </wp:positionH>
                <wp:positionV relativeFrom="paragraph">
                  <wp:posOffset>67310</wp:posOffset>
                </wp:positionV>
                <wp:extent cx="1010920" cy="403860"/>
                <wp:effectExtent l="5080" t="5080" r="5715" b="116205"/>
                <wp:wrapTight wrapText="bothSides">
                  <wp:wrapPolygon edited="0">
                    <wp:start x="21614" y="10817"/>
                    <wp:lineTo x="21614" y="12716"/>
                    <wp:lineTo x="21114" y="14581"/>
                    <wp:lineTo x="20166" y="16225"/>
                    <wp:lineTo x="19217" y="17870"/>
                    <wp:lineTo x="17853" y="19235"/>
                    <wp:lineTo x="16210" y="20185"/>
                    <wp:lineTo x="14567" y="21134"/>
                    <wp:lineTo x="12704" y="21634"/>
                    <wp:lineTo x="10807" y="21634"/>
                    <wp:lineTo x="8910" y="21634"/>
                    <wp:lineTo x="7046" y="21134"/>
                    <wp:lineTo x="5403" y="20185"/>
                    <wp:lineTo x="3761" y="19235"/>
                    <wp:lineTo x="2396" y="17870"/>
                    <wp:lineTo x="1448" y="16225"/>
                    <wp:lineTo x="499" y="14581"/>
                    <wp:lineTo x="0" y="12716"/>
                    <wp:lineTo x="0" y="10817"/>
                    <wp:lineTo x="0" y="8918"/>
                    <wp:lineTo x="499" y="7053"/>
                    <wp:lineTo x="1448" y="5408"/>
                    <wp:lineTo x="2396" y="3764"/>
                    <wp:lineTo x="3761" y="2399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9"/>
                    <wp:lineTo x="19217" y="3764"/>
                    <wp:lineTo x="20166" y="5408"/>
                    <wp:lineTo x="21114" y="7053"/>
                    <wp:lineTo x="21614" y="8918"/>
                    <wp:lineTo x="21614" y="10817"/>
                    <wp:lineTo x="21614" y="10817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40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جـــــر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7pt;margin-top:5.3pt;width:79.55pt;height:3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جـــــر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8"/>
          <w:szCs w:val="3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أك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يلي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</w:t>
      </w:r>
      <w:r>
        <w:rPr>
          <w:rFonts w:cs="Simplified Arabic"/>
          <w:b/>
          <w:bCs/>
          <w:sz w:val="38"/>
          <w:szCs w:val="38"/>
          <w:rtl w:val="true"/>
          <w:lang w:bidi="ar-JO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ْم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طَ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عيش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َعالِم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مَمْلَك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ْهاشِمِيَّة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َنا</w:t>
      </w:r>
      <w:r>
        <w:rPr>
          <w:rFonts w:cs="Simplified Arabic"/>
          <w:b/>
          <w:bCs/>
          <w:sz w:val="14"/>
          <w:szCs w:val="14"/>
          <w:rtl w:val="true"/>
          <w:lang w:bidi="ar-JO"/>
        </w:rPr>
        <w:t xml:space="preserve">..........................................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َطَ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ُرْدُنِّ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3091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.3pt" to="541.25pt,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ورة الدالة على المملكة الأردنية الهاشمية فيما يأتي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Cs w:val="28"/>
          <w:rtl w:val="true"/>
          <w:lang w:bidi="ar-JO"/>
        </w:rPr>
        <w:tab/>
      </w:r>
      <w:r>
        <w:rPr>
          <w:sz w:val="28"/>
          <w:szCs w:val="28"/>
          <w:rtl w:val="true"/>
          <w:lang w:bidi="ar-JO"/>
        </w:rPr>
        <w:t xml:space="preserve">           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98"/>
        <w:gridCol w:w="2515"/>
        <w:gridCol w:w="2698"/>
      </w:tblGrid>
      <w:tr>
        <w:trPr>
          <w:trHeight w:val="3653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162685" cy="2619375"/>
                  <wp:effectExtent l="0" t="0" r="0" b="0"/>
                  <wp:docPr id="64" name="Image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492885" cy="2736215"/>
                  <wp:effectExtent l="0" t="0" r="0" b="0"/>
                  <wp:docPr id="6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286510" cy="2734945"/>
                  <wp:effectExtent l="0" t="0" r="0" b="0"/>
                  <wp:docPr id="66" name="Image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  <w:rtl w:val="true"/>
              </w:rPr>
              <w:drawing>
                <wp:inline distT="0" distB="0" distL="0" distR="0">
                  <wp:extent cx="1409700" cy="2619375"/>
                  <wp:effectExtent l="0" t="0" r="0" b="0"/>
                  <wp:docPr id="67" name="Image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4"/>
          <w:szCs w:val="44"/>
          <w:rtl w:val="true"/>
          <w:lang w:bidi="ar-JO"/>
        </w:rPr>
        <w:drawing>
          <wp:inline distT="0" distB="0" distL="0" distR="0">
            <wp:extent cx="303530" cy="45529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إشارة ص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√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  <w:lang w:bidi="ar-JO"/>
        </w:rPr>
        <w:t xml:space="preserve">      (</w:t>
      </w: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مَث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مْ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ِلْوَط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ثَلَّ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رْدُ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خْضَرُ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رْدُ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جْمَةﹸ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بْع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ُؤوسٍ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ر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ُرْدُنّ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َدارِس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(     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ق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َّلَ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حْتِر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ف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لَمِ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18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4521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7pt" to="550.25pt,3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4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sz w:val="50"/>
          <w:szCs w:val="50"/>
          <w:rtl w:val="true"/>
          <w:lang w:bidi="ar-JO"/>
        </w:rPr>
        <w:drawing>
          <wp:inline distT="0" distB="0" distL="0" distR="0">
            <wp:extent cx="437515" cy="37147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دائرة حول صورة العلم الأردني فيما يأت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868670" cy="1393825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3081"/>
                              <w:gridCol w:w="3081"/>
                            </w:tblGrid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17980" cy="1056005"/>
                                        <wp:effectExtent l="0" t="0" r="0" b="0"/>
                                        <wp:docPr id="72" name="Image9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9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4" t="-67" r="-3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7980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0" cy="1075055"/>
                                        <wp:effectExtent l="0" t="0" r="0" b="0"/>
                                        <wp:docPr id="73" name="Image10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0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" t="-37" r="-2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0675" cy="1075055"/>
                                        <wp:effectExtent l="0" t="0" r="0" b="0"/>
                                        <wp:docPr id="74" name="Image11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1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5" t="-52" r="-3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067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9.75pt;mso-wrap-distance-left:9pt;mso-wrap-distance-right:9pt;mso-wrap-distance-top:0pt;mso-wrap-distance-bottom:0pt;margin-top:-0.6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3081"/>
                        <w:gridCol w:w="3081"/>
                      </w:tblGrid>
                      <w:tr>
                        <w:trPr>
                          <w:trHeight w:val="2195" w:hRule="atLeast"/>
                        </w:trPr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17980" cy="1056005"/>
                                  <wp:effectExtent l="0" t="0" r="0" b="0"/>
                                  <wp:docPr id="75" name="Image9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67" r="-3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1075055"/>
                                  <wp:effectExtent l="0" t="0" r="0" b="0"/>
                                  <wp:docPr id="76" name="Image10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1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590675" cy="1075055"/>
                                  <wp:effectExtent l="0" t="0" r="0" b="0"/>
                                  <wp:docPr id="77" name="Image11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45210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3pt" to="550.25pt,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8732" w:leader="none"/>
        </w:tabs>
        <w:jc w:val="left"/>
        <w:rPr>
          <w:sz w:val="28"/>
          <w:szCs w:val="28"/>
          <w:lang w:bidi="ar-JO"/>
        </w:rPr>
      </w:pPr>
      <w:r>
        <w:rPr>
          <w:sz w:val="48"/>
          <w:szCs w:val="48"/>
          <w:rtl w:val="true"/>
          <w:lang w:val="en-GB" w:bidi="ar-JO"/>
        </w:rPr>
        <w:drawing>
          <wp:inline distT="0" distB="0" distL="0" distR="0">
            <wp:extent cx="285750" cy="32194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وِّنُ علم الأردن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sz w:val="28"/>
          <w:szCs w:val="28"/>
          <w:rtl w:val="true"/>
          <w:lang w:bidi="ar-JO"/>
        </w:rPr>
        <w:t xml:space="preserve">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cs="Arial" w:ascii="Arial" w:hAnsi="Arial"/>
          <w:color w:val="1A0DAB"/>
          <w:sz w:val="20"/>
          <w:szCs w:val="20"/>
          <w:rtl w:val="true"/>
        </w:rPr>
        <w:drawing>
          <wp:inline distT="0" distB="0" distL="0" distR="0">
            <wp:extent cx="3170555" cy="1228725"/>
            <wp:effectExtent l="0" t="0" r="0" b="0"/>
            <wp:docPr id="80" name="Image13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2415</wp:posOffset>
                </wp:positionH>
                <wp:positionV relativeFrom="paragraph">
                  <wp:posOffset>46355</wp:posOffset>
                </wp:positionV>
                <wp:extent cx="1811020" cy="1143000"/>
                <wp:effectExtent l="13335" t="6985" r="13970" b="309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143000"/>
                        </a:xfrm>
                        <a:custGeom>
                          <a:avLst/>
                          <a:gdLst>
                            <a:gd name="textAreaLeft" fmla="*/ 234360 w 1026720"/>
                            <a:gd name="textAreaRight" fmla="*/ 792360 w 102672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رجو لكم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علم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صال أبوالرب الر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45pt;margin-top:3.65pt;width:142.55pt;height:8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رجو لكم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علم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صال أبوالرب الر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931410</wp:posOffset>
            </wp:positionH>
            <wp:positionV relativeFrom="paragraph">
              <wp:posOffset>110490</wp:posOffset>
            </wp:positionV>
            <wp:extent cx="1600200" cy="1528445"/>
            <wp:effectExtent l="0" t="0" r="0" b="0"/>
            <wp:wrapSquare wrapText="right"/>
            <wp:docPr id="8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متحان التربية الإسلام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للصف الأول الأساسي                              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16610</wp:posOffset>
                </wp:positionH>
                <wp:positionV relativeFrom="paragraph">
                  <wp:posOffset>74295</wp:posOffset>
                </wp:positionV>
                <wp:extent cx="6629400" cy="0"/>
                <wp:effectExtent l="0" t="28575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85pt" to="586.25pt,5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أول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كتب عدد مرات تكرار العبارات الآتية في الأذان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(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ة</w:t>
      </w:r>
    </w:p>
    <w:tbl>
      <w:tblPr>
        <w:bidiVisual w:val="true"/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244"/>
      </w:tblGrid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 أكب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هد أن لا إله إلا 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هد أن محمدا رسول 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89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 على الصلا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 على الفلاح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63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 إله الا الل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ثاني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ضع إشارة صح </w:t>
      </w:r>
      <w:r>
        <w:rPr>
          <w:b/>
          <w:bCs/>
          <w:sz w:val="28"/>
          <w:szCs w:val="28"/>
          <w:shd w:fill="CCCCCC" w:val="clear"/>
          <w:rtl w:val="true"/>
        </w:rPr>
        <w:t xml:space="preserve">( </w:t>
      </w:r>
      <w:r>
        <w:rPr>
          <w:b/>
          <w:bCs/>
          <w:sz w:val="28"/>
          <w:szCs w:val="28"/>
          <w:shd w:fill="CCCCCC" w:val="clear"/>
          <w:rtl w:val="true"/>
        </w:rPr>
        <w:t>√</w:t>
      </w:r>
      <w:r>
        <w:rPr>
          <w:b/>
          <w:bCs/>
          <w:sz w:val="28"/>
          <w:szCs w:val="28"/>
          <w:shd w:fill="CCCCCC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أمام العبارة الصحيحة وإشارة خطأ  </w:t>
      </w:r>
      <w:r>
        <w:rPr>
          <w:b/>
          <w:bCs/>
          <w:sz w:val="28"/>
          <w:szCs w:val="28"/>
          <w:shd w:fill="CCCCCC" w:val="clear"/>
          <w:rtl w:val="true"/>
        </w:rPr>
        <w:t xml:space="preserve">( </w:t>
      </w:r>
      <w:r>
        <w:rPr>
          <w:b/>
          <w:bCs/>
          <w:sz w:val="28"/>
          <w:szCs w:val="28"/>
          <w:shd w:fill="CCCCCC" w:val="clear"/>
          <w:rtl w:val="true"/>
        </w:rPr>
        <w:t>×</w:t>
      </w:r>
      <w:r>
        <w:rPr>
          <w:b/>
          <w:bCs/>
          <w:sz w:val="28"/>
          <w:szCs w:val="28"/>
          <w:shd w:fill="CCCCCC" w:val="clear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أمام العبارة الخاطئة فيما يأت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. ( .... 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152" w:leader="none"/>
        </w:tabs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JO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النبي الذي ندعو له عقب سماع الأذان هو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Cs/>
          <w:sz w:val="28"/>
          <w:szCs w:val="28"/>
          <w:rtl w:val="true"/>
          <w:lang w:bidi="ar-JO"/>
        </w:rPr>
        <w:t xml:space="preserve">   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امات</w:t>
      </w:r>
    </w:p>
    <w:p>
      <w:pPr>
        <w:pStyle w:val="Normal"/>
        <w:jc w:val="left"/>
        <w:rPr>
          <w:b/>
          <w:b/>
          <w:bCs/>
          <w:sz w:val="28"/>
          <w:szCs w:val="28"/>
          <w:shd w:fill="E0E0E0" w:val="clear"/>
          <w:lang w:bidi="ar-JO"/>
        </w:rPr>
      </w:pP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ــوسـ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ـحـمـ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يـسـى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ــام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ــســجــو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12" w:leader="none"/>
        </w:tabs>
        <w:jc w:val="left"/>
        <w:rPr/>
      </w:pPr>
      <w:r>
        <w:rPr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  <w:lang w:bidi="ar-JO"/>
        </w:rPr>
        <w:t>السؤال الرابع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shd w:fill="E0E0E0" w:val="clear"/>
          <w:rtl w:val="true"/>
          <w:lang w:bidi="ar-JO"/>
        </w:rPr>
        <w:t>أملأ الفراغ بالكلمة المناسبة</w:t>
      </w:r>
      <w:r>
        <w:rPr>
          <w:b/>
          <w:bCs/>
          <w:sz w:val="28"/>
          <w:szCs w:val="28"/>
          <w:shd w:fill="E0E0E0" w:val="clear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 xml:space="preserve">                            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</wp:posOffset>
                </wp:positionH>
                <wp:positionV relativeFrom="paragraph">
                  <wp:posOffset>16510</wp:posOffset>
                </wp:positionV>
                <wp:extent cx="1468120" cy="685800"/>
                <wp:effectExtent l="5080" t="5080" r="5715" b="5715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50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50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1.3pt;width:115.5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7590</wp:posOffset>
                </wp:positionH>
                <wp:positionV relativeFrom="paragraph">
                  <wp:posOffset>16510</wp:posOffset>
                </wp:positionV>
                <wp:extent cx="1468120" cy="685800"/>
                <wp:effectExtent l="5080" t="5080" r="5715" b="111125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50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50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خــس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1.3pt;width:115.5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خــســ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8790</wp:posOffset>
                </wp:positionH>
                <wp:positionV relativeFrom="paragraph">
                  <wp:posOffset>16510</wp:posOffset>
                </wp:positionV>
                <wp:extent cx="1468120" cy="685800"/>
                <wp:effectExtent l="5080" t="5080" r="5715" b="50800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50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50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نــعــبــ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7pt;margin-top:1.3pt;width:115.5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نــعــبــ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لا إله الا </w:t>
      </w:r>
      <w:r>
        <w:rPr>
          <w:b/>
          <w:bCs/>
          <w:sz w:val="44"/>
          <w:szCs w:val="44"/>
          <w:rtl w:val="true"/>
          <w:lang w:bidi="ar-JO"/>
        </w:rPr>
        <w:t>......................................</w:t>
      </w:r>
    </w:p>
    <w:p>
      <w:pPr>
        <w:pStyle w:val="Normal"/>
        <w:ind w:left="225" w:right="0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إن الإنسن لفي </w:t>
      </w:r>
      <w:r>
        <w:rPr>
          <w:b/>
          <w:bCs/>
          <w:sz w:val="44"/>
          <w:szCs w:val="44"/>
          <w:rtl w:val="true"/>
          <w:lang w:bidi="ar-JO"/>
        </w:rPr>
        <w:t>.......................... "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ind w:left="225" w:right="0" w:hanging="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585" w:right="0" w:hanging="360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الله تعالى هو وحده الذي يستحق أن </w:t>
      </w:r>
      <w:r>
        <w:rPr>
          <w:b/>
          <w:bCs/>
          <w:sz w:val="44"/>
          <w:szCs w:val="44"/>
          <w:rtl w:val="true"/>
          <w:lang w:bidi="ar-JO"/>
        </w:rPr>
        <w:t>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65245</wp:posOffset>
            </wp:positionH>
            <wp:positionV relativeFrom="paragraph">
              <wp:posOffset>-3175</wp:posOffset>
            </wp:positionV>
            <wp:extent cx="2780665" cy="3273425"/>
            <wp:effectExtent l="0" t="0" r="0" b="0"/>
            <wp:wrapSquare wrapText="right"/>
            <wp:docPr id="8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86655</wp:posOffset>
                </wp:positionH>
                <wp:positionV relativeFrom="paragraph">
                  <wp:posOffset>88265</wp:posOffset>
                </wp:positionV>
                <wp:extent cx="1811020" cy="1600200"/>
                <wp:effectExtent l="10160" t="8890" r="1079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1600200"/>
                        </a:xfrm>
                        <a:custGeom>
                          <a:avLst/>
                          <a:gdLst>
                            <a:gd name="textAreaLeft" fmla="*/ 234360 w 1026720"/>
                            <a:gd name="textAreaRight" fmla="*/ 792360 w 102672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رجو لكم النجا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معلمة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وصال أبوالر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6.95pt;width:142.55pt;height:12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رجو لكم النجا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معلمة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وصال أبوالرب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Cs w:val="28"/>
          <w:rtl w:val="true"/>
          <w:lang w:bidi="ar-JO"/>
        </w:rPr>
        <w:t xml:space="preserve">: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امتحان رياضيات         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المعلمة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 xml:space="preserve">وصال أبوالرب                             للصف الأول الأساسي                        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>:...............................</w:t>
      </w:r>
      <w:r>
        <w:rPr>
          <w:rtl w:val="true"/>
          <w:lang w:bidi="ar-JO"/>
        </w:rPr>
        <w:t xml:space="preserve">           </w:t>
      </w:r>
    </w:p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16610</wp:posOffset>
                </wp:positionH>
                <wp:positionV relativeFrom="paragraph">
                  <wp:posOffset>93345</wp:posOffset>
                </wp:positionV>
                <wp:extent cx="6629400" cy="0"/>
                <wp:effectExtent l="0" t="28575" r="0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35pt" to="586.25pt,7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أول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كمل الجدول الآتي بالترتيب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                  (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1044"/>
        <w:gridCol w:w="1044"/>
        <w:gridCol w:w="1044"/>
        <w:gridCol w:w="1044"/>
        <w:gridCol w:w="1044"/>
        <w:gridCol w:w="1044"/>
        <w:gridCol w:w="1044"/>
        <w:gridCol w:w="1044"/>
      </w:tblGrid>
      <w:tr>
        <w:trPr>
          <w:trHeight w:val="7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</w:p>
        </w:tc>
      </w:tr>
      <w:tr>
        <w:trPr>
          <w:trHeight w:val="7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02310</wp:posOffset>
                </wp:positionH>
                <wp:positionV relativeFrom="paragraph">
                  <wp:posOffset>216535</wp:posOffset>
                </wp:positionV>
                <wp:extent cx="68580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7.05pt" to="595.25pt,17.0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ثاني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العدد المناسب في المربع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30910</wp:posOffset>
                </wp:positionH>
                <wp:positionV relativeFrom="paragraph">
                  <wp:posOffset>174625</wp:posOffset>
                </wp:positionV>
                <wp:extent cx="571500" cy="34353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pt;margin-top:13.75pt;width:44.95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216910</wp:posOffset>
                </wp:positionH>
                <wp:positionV relativeFrom="paragraph">
                  <wp:posOffset>174625</wp:posOffset>
                </wp:positionV>
                <wp:extent cx="571500" cy="34353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3.75pt;width:44.95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45310</wp:posOffset>
                </wp:positionH>
                <wp:positionV relativeFrom="paragraph">
                  <wp:posOffset>174625</wp:posOffset>
                </wp:positionV>
                <wp:extent cx="571500" cy="34353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3.75pt;width:44.95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22" w:leader="none"/>
          <w:tab w:val="left" w:pos="288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</w:t>
      </w:r>
      <w:r>
        <w:rPr>
          <w:b/>
          <w:bCs/>
          <w:sz w:val="32"/>
          <w:szCs w:val="32"/>
          <w:rtl w:val="true"/>
          <w:lang w:bidi="ar-JO"/>
        </w:rPr>
        <w:t xml:space="preserve">=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حــاد   و                عــشــرات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73760</wp:posOffset>
                </wp:positionH>
                <wp:positionV relativeFrom="paragraph">
                  <wp:posOffset>138430</wp:posOffset>
                </wp:positionV>
                <wp:extent cx="571500" cy="34353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pt;margin-top:10.9pt;width:44.95pt;height:2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45310</wp:posOffset>
                </wp:positionH>
                <wp:positionV relativeFrom="paragraph">
                  <wp:posOffset>188595</wp:posOffset>
                </wp:positionV>
                <wp:extent cx="571500" cy="34353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pt;margin-top:14.85pt;width:44.95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16910</wp:posOffset>
                </wp:positionH>
                <wp:positionV relativeFrom="paragraph">
                  <wp:posOffset>188595</wp:posOffset>
                </wp:positionV>
                <wp:extent cx="571500" cy="3435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4.85pt;width:44.95pt;height:2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22" w:leader="none"/>
          <w:tab w:val="left" w:pos="2882" w:leader="none"/>
          <w:tab w:val="center" w:pos="538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=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آحــاد   و                عــشــر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2310</wp:posOffset>
                </wp:positionH>
                <wp:positionV relativeFrom="paragraph">
                  <wp:posOffset>192405</wp:posOffset>
                </wp:positionV>
                <wp:extent cx="68580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5.15pt" to="595.25pt,15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88210</wp:posOffset>
                </wp:positionH>
                <wp:positionV relativeFrom="paragraph">
                  <wp:posOffset>19050</wp:posOffset>
                </wp:positionV>
                <wp:extent cx="228600" cy="229235"/>
                <wp:effectExtent l="5080" t="5715" r="5715" b="2209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1.5pt;width:17.95pt;height:1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ثالث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سم           حول العدد الأصغر</w:t>
      </w:r>
      <w:r>
        <w:rPr>
          <w:b/>
          <w:bCs/>
          <w:sz w:val="28"/>
          <w:szCs w:val="28"/>
          <w:rtl w:val="true"/>
          <w:lang w:bidi="ar-JO"/>
        </w:rPr>
        <w:t>.                                                           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873250" cy="556260"/>
                <wp:effectExtent l="0" t="0" r="0" b="0"/>
                <wp:wrapSquare wrapText="bothSides"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475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3.8pt;mso-wrap-distance-left:9pt;mso-wrap-distance-right:0pt;mso-wrap-distance-top:0pt;mso-wrap-distance-bottom:0pt;margin-top:-1.65pt;mso-position-vertical-relative:text;margin-left:3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475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1873250" cy="556260"/>
                <wp:effectExtent l="0" t="0" r="0" b="0"/>
                <wp:wrapSquare wrapText="bothSides"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475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3.8pt;mso-wrap-distance-left:9pt;mso-wrap-distance-right:9pt;mso-wrap-distance-top:0pt;mso-wrap-distance-bottom:0pt;margin-top:-1.65pt;mso-position-vertical-relative:text;margin-left:18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475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20955</wp:posOffset>
                </wp:positionV>
                <wp:extent cx="1873250" cy="556260"/>
                <wp:effectExtent l="0" t="0" r="0" b="0"/>
                <wp:wrapSquare wrapText="bothSides"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475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2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JO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3.8pt;mso-wrap-distance-left:0pt;mso-wrap-distance-right:9pt;mso-wrap-distance-top:0pt;mso-wrap-distance-bottom:0pt;margin-top:-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475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2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0231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9pt" to="595.25pt,6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52" w:leader="none"/>
        </w:tabs>
        <w:jc w:val="left"/>
        <w:rPr/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رابع</w:t>
      </w: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  <w:t>: (</w:t>
      </w:r>
      <w:r>
        <w:rPr>
          <w:b/>
          <w:bCs/>
          <w:sz w:val="28"/>
          <w:szCs w:val="28"/>
          <w:u w:val="single"/>
          <w:shd w:fill="D9D9D9" w:val="clear"/>
          <w:lang w:bidi="ar-JO"/>
        </w:rPr>
        <w:t>4</w:t>
      </w: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 xml:space="preserve">علامات 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عدد التالي للعدد </w:t>
      </w:r>
      <w:r>
        <w:rPr>
          <w:sz w:val="32"/>
          <w:szCs w:val="32"/>
          <w:lang w:bidi="ar-JO"/>
        </w:rPr>
        <w:t>3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  <w:r>
        <w:rPr>
          <w:sz w:val="32"/>
          <w:szCs w:val="32"/>
          <w:rtl w:val="true"/>
          <w:lang w:bidi="ar-JO"/>
        </w:rPr>
        <w:t xml:space="preserve">: ..............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عدد السابق للعدد </w:t>
      </w:r>
      <w:r>
        <w:rPr>
          <w:sz w:val="32"/>
          <w:szCs w:val="32"/>
          <w:lang w:bidi="ar-JO"/>
        </w:rPr>
        <w:t>6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  <w:r>
        <w:rPr>
          <w:sz w:val="32"/>
          <w:szCs w:val="32"/>
          <w:rtl w:val="true"/>
          <w:lang w:bidi="ar-JO"/>
        </w:rPr>
        <w:t>: ..............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العدد التالي للعدد </w:t>
      </w:r>
      <w:r>
        <w:rPr>
          <w:sz w:val="32"/>
          <w:szCs w:val="32"/>
          <w:lang w:bidi="ar-JO"/>
        </w:rPr>
        <w:t>79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  <w:r>
        <w:rPr>
          <w:sz w:val="32"/>
          <w:szCs w:val="32"/>
          <w:rtl w:val="true"/>
          <w:lang w:bidi="ar-JO"/>
        </w:rPr>
        <w:t xml:space="preserve">: ..............                             </w:t>
      </w:r>
      <w:r>
        <w:rPr>
          <w:sz w:val="32"/>
          <w:sz w:val="32"/>
          <w:szCs w:val="32"/>
          <w:rtl w:val="true"/>
          <w:lang w:bidi="ar-JO"/>
        </w:rPr>
        <w:t xml:space="preserve">العدد السابق للعدد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هو </w:t>
      </w:r>
      <w:r>
        <w:rPr>
          <w:sz w:val="32"/>
          <w:szCs w:val="32"/>
          <w:rtl w:val="true"/>
          <w:lang w:bidi="ar-JO"/>
        </w:rPr>
        <w:t>: ..............</w:t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352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02310</wp:posOffset>
                </wp:positionH>
                <wp:positionV relativeFrom="paragraph">
                  <wp:posOffset>81280</wp:posOffset>
                </wp:positionV>
                <wp:extent cx="68580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4pt" to="595.25pt,6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shd w:fill="D9D9D9" w:val="clear"/>
          <w:rtl w:val="true"/>
          <w:lang w:bidi="ar-JO"/>
        </w:rPr>
        <w:t>السؤال الخام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ــان مــع أحــمــد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ــروش وأعــطــاه والــده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ــشــرات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ـكـم أصـبـح مـع أحـمـد؟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........</w:t>
      </w:r>
    </w:p>
    <w:p>
      <w:pPr>
        <w:pStyle w:val="Normal"/>
        <w:jc w:val="lef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59460</wp:posOffset>
                </wp:positionH>
                <wp:positionV relativeFrom="paragraph">
                  <wp:posOffset>135255</wp:posOffset>
                </wp:positionV>
                <wp:extent cx="68580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0.65pt" to="599.75pt,10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shd w:fill="CCCCCC" w:val="clear"/>
          <w:rtl w:val="true"/>
          <w:lang w:bidi="ar-JO"/>
        </w:rPr>
        <w:t>السؤال السادس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 بالأرقام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sz w:val="40"/>
          <w:szCs w:val="40"/>
          <w:rtl w:val="true"/>
          <w:lang w:bidi="ar-JO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140585</wp:posOffset>
                </wp:positionH>
                <wp:positionV relativeFrom="paragraph">
                  <wp:posOffset>5715</wp:posOffset>
                </wp:positionV>
                <wp:extent cx="8001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5pt;margin-top:0.45pt;width:62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036310</wp:posOffset>
                </wp:positionH>
                <wp:positionV relativeFrom="paragraph">
                  <wp:posOffset>5715</wp:posOffset>
                </wp:positionV>
                <wp:extent cx="8001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5.3pt;margin-top:0.45pt;width:62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  <w:rtl w:val="true"/>
          <w:lang w:bidi="ar-JO"/>
        </w:rPr>
        <w:t>خــــمــــســـون                                            ثـــمـــانــيـــة و ســبــعــو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D9D9D9" w:val="clear"/>
          <w:lang w:bidi="ar-JO"/>
        </w:rPr>
      </w:pPr>
      <w:r>
        <w:rPr>
          <w:b/>
          <w:bCs/>
          <w:sz w:val="28"/>
          <w:szCs w:val="28"/>
          <w:u w:val="single"/>
          <w:shd w:fill="D9D9D9" w:val="clear"/>
          <w:rtl w:val="true"/>
          <w:lang w:bidi="ar-JO"/>
        </w:rPr>
      </w:r>
    </w:p>
    <w:sectPr>
      <w:type w:val="nextPage"/>
      <w:pgSz w:w="11906" w:h="16838"/>
      <w:pgMar w:left="720" w:right="720" w:gutter="0" w:header="0" w:top="142" w:footer="0" w:bottom="72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/>
        <w:bCs/>
        <w:rFonts w:cs="Simplified Arab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b/>
      <w:bCs/>
      <w:sz w:val="24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hyperlink" Target="http://www.google.com/url?url=http://ar.wikipedia.org/wiki/%25D8%25AC%25D8%25B1%25D8%25B4&amp;rct=j&amp;frm=1&amp;q=&amp;esrc=s&amp;sa=U&amp;ei=ay_PVITvKZGP7AbXxoGwAw&amp;ved=0CCAQ9QEwBQ&amp;usg=AFQjCNFKInxMyHrvzc_UQEhbb5kx5nxuDQ" TargetMode="External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hyperlink" Target="http://www.google.com/url?url=http://rafed.net/ar/islamic-e-cards/category/13-%25D9%2585%25D9%2583%25D8%25A9-%25D8%25A7%25D9%2584%25D9%2585%25D9%2583%25D8%25B1%25D9%2585%25D8%25A9&amp;rct=j&amp;frm=1&amp;q=&amp;esrc=s&amp;sa=U&amp;ei=7D7PVJmYCuqv7AbZnIGgDQ&amp;ved=0CBYQ9QEwAA&amp;usg=AFQjCNHNvLC-Xrad_Q_k4GOSz90_XBibzw" TargetMode="External"/><Relationship Id="rId30" Type="http://schemas.openxmlformats.org/officeDocument/2006/relationships/image" Target="media/image27.jpeg"/><Relationship Id="rId31" Type="http://schemas.openxmlformats.org/officeDocument/2006/relationships/hyperlink" Target="http://www.google.com/url?url=http://en.wikipedia.org/wiki/Petra&amp;rct=j&amp;frm=1&amp;q=&amp;esrc=s&amp;sa=U&amp;ei=uj7PVIGjFMWz7gbUzYHoCQ&amp;ved=0CCoQ9QEwCg&amp;usg=AFQjCNFwDUw5gPC4lJkQKB6t-ZIZlJRnVQ" TargetMode="External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8.png"/><Relationship Id="rId35" Type="http://schemas.openxmlformats.org/officeDocument/2006/relationships/hyperlink" Target="http://www.google.com/url?url=http://ar.wikipedia.org/wiki/%25D8%25B9%25D9%2584%25D9%2585_%25D9%2581%25D9%2584%25D8%25B3%25D8%25B7%25D9%258A%25D9%2586&amp;rct=j&amp;frm=1&amp;q=&amp;esrc=s&amp;sa=U&amp;ei=kULPVMbwNsbV7QafroCoBg&amp;ved=0CBYQ9QEwAA&amp;usg=AFQjCNH5veXi0Kwq0M02QHAfpgHabDIAHA" TargetMode="External"/><Relationship Id="rId36" Type="http://schemas.openxmlformats.org/officeDocument/2006/relationships/image" Target="media/image29.jpeg"/><Relationship Id="rId37" Type="http://schemas.openxmlformats.org/officeDocument/2006/relationships/hyperlink" Target="http://www.google.com/url?url=http://www.girls-ly.com/vb/girls-ly23200/&amp;rct=j&amp;frm=1&amp;q=&amp;esrc=s&amp;sa=U&amp;ei=UELPVKaWAu6S7Aat1IDwDQ&amp;ved=0CBgQ9QEwAQ&amp;usg=AFQjCNFQND_3jUl8-xIyKKQSOw0zU3Vnpw" TargetMode="External"/><Relationship Id="rId38" Type="http://schemas.openxmlformats.org/officeDocument/2006/relationships/image" Target="media/image30.png"/><Relationship Id="rId39" Type="http://schemas.openxmlformats.org/officeDocument/2006/relationships/hyperlink" Target="http://www.google.com/url?url=http://ar.wikipedia.org/wiki/%25D8%25B9%25D9%2584%25D9%2585_%25D8%25AA%25D9%2588%25D9%2586%25D8%25B3&amp;rct=j&amp;frm=1&amp;q=&amp;esrc=s&amp;sa=U&amp;ei=2ULPVIuaB4GL7Aba7oCgDg&amp;ved=0CBwQ9QEwAw&amp;usg=AFQjCNFGyGdtfH3UP1mJhmXyYSPHy3vWHg" TargetMode="External"/><Relationship Id="rId40" Type="http://schemas.openxmlformats.org/officeDocument/2006/relationships/image" Target="media/image28.png"/><Relationship Id="rId41" Type="http://schemas.openxmlformats.org/officeDocument/2006/relationships/hyperlink" Target="http://www.google.com/url?url=http://ar.wikipedia.org/wiki/%25D8%25B9%25D9%2584%25D9%2585_%25D9%2581%25D9%2584%25D8%25B3%25D8%25B7%25D9%258A%25D9%2586&amp;rct=j&amp;frm=1&amp;q=&amp;esrc=s&amp;sa=U&amp;ei=kULPVMbwNsbV7QafroCoBg&amp;ved=0CBYQ9QEwAA&amp;usg=AFQjCNH5veXi0Kwq0M02QHAfpgHabDIAHA" TargetMode="External"/><Relationship Id="rId42" Type="http://schemas.openxmlformats.org/officeDocument/2006/relationships/image" Target="media/image29.jpeg"/><Relationship Id="rId43" Type="http://schemas.openxmlformats.org/officeDocument/2006/relationships/hyperlink" Target="http://www.google.com/url?url=http://www.girls-ly.com/vb/girls-ly23200/&amp;rct=j&amp;frm=1&amp;q=&amp;esrc=s&amp;sa=U&amp;ei=UELPVKaWAu6S7Aat1IDwDQ&amp;ved=0CBgQ9QEwAQ&amp;usg=AFQjCNFQND_3jUl8-xIyKKQSOw0zU3Vnpw" TargetMode="External"/><Relationship Id="rId44" Type="http://schemas.openxmlformats.org/officeDocument/2006/relationships/image" Target="media/image30.png"/><Relationship Id="rId45" Type="http://schemas.openxmlformats.org/officeDocument/2006/relationships/hyperlink" Target="http://www.google.com/url?url=http://ar.wikipedia.org/wiki/%25D8%25B9%25D9%2584%25D9%2585_%25D8%25AA%25D9%2588%25D9%2586%25D8%25B3&amp;rct=j&amp;frm=1&amp;q=&amp;esrc=s&amp;sa=U&amp;ei=2ULPVIuaB4GL7Aba7oCgDg&amp;ved=0CBwQ9QEwAw&amp;usg=AFQjCNFGyGdtfH3UP1mJhmXyYSPHy3vWHg" TargetMode="External"/><Relationship Id="rId46" Type="http://schemas.openxmlformats.org/officeDocument/2006/relationships/image" Target="media/image31.wmf"/><Relationship Id="rId47" Type="http://schemas.openxmlformats.org/officeDocument/2006/relationships/image" Target="media/image32.png"/><Relationship Id="rId48" Type="http://schemas.openxmlformats.org/officeDocument/2006/relationships/hyperlink" Target="http://www.google.com/url?url=http://www.hawaalive.com/women/a7t-t153933.html&amp;rct=j&amp;frm=1&amp;q=&amp;esrc=s&amp;sa=U&amp;ei=bULPVPznIKbA7AbW5oCoAw&amp;ved=0CBgQ9QEwAA&amp;usg=AFQjCNHYW0q6UUH7ctjcNKDO-QuSYOyjoQ" TargetMode="External"/><Relationship Id="rId49" Type="http://schemas.openxmlformats.org/officeDocument/2006/relationships/image" Target="media/image18.gif"/><Relationship Id="rId50" Type="http://schemas.openxmlformats.org/officeDocument/2006/relationships/image" Target="media/image18.gi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9:00Z</dcterms:created>
  <dc:creator>USER</dc:creator>
  <dc:description/>
  <cp:keywords/>
  <dc:language>en-US</dc:language>
  <cp:lastModifiedBy>surur2017</cp:lastModifiedBy>
  <dcterms:modified xsi:type="dcterms:W3CDTF">2018-03-05T21:09:00Z</dcterms:modified>
  <cp:revision>12</cp:revision>
  <dc:subject/>
  <dc:title>المدرسة:الإمام علي بن أبي طالب                  امتحان اللغة العربية</dc:title>
</cp:coreProperties>
</file>