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لمادة التربية الاجتماعية والوطنية للصف الرابع الاساسي للعام الدراسي </w:t>
      </w:r>
      <w:r>
        <w:rPr>
          <w:b/>
          <w:bCs/>
          <w:sz w:val="28"/>
          <w:szCs w:val="28"/>
          <w:lang w:bidi="ar-JO"/>
        </w:rPr>
        <w:t>2017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01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 الدراسي الأو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142"/>
        <w:gridCol w:w="1620"/>
        <w:gridCol w:w="1800"/>
        <w:gridCol w:w="1620"/>
        <w:gridCol w:w="1440"/>
        <w:gridCol w:w="1374"/>
      </w:tblGrid>
      <w:tr>
        <w:trPr>
          <w:trHeight w:val="280" w:hRule="atLeast"/>
        </w:trPr>
        <w:tc>
          <w:tcPr>
            <w:tcW w:w="3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ات الوحدة</w:t>
            </w:r>
          </w:p>
        </w:tc>
        <w:tc>
          <w:tcPr>
            <w:tcW w:w="4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280" w:hRule="atLeast"/>
        </w:trPr>
        <w:tc>
          <w:tcPr>
            <w:tcW w:w="3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وات</w:t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lang w:bidi="ar-JO"/>
              </w:rPr>
            </w:pPr>
            <w:r>
              <w:rPr>
                <w:rFonts w:cs="Arial" w:ascii="Calibri" w:hAnsi="Calibri"/>
                <w:b/>
                <w:bCs/>
                <w:lang w:bidi="ar-JO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أولى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ملكة الأردنية الهاشمي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أرض والسكا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موقع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شكال سطح الأرض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كان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حدد موقع الأردن على أ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خريطة العا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خريطة الوطن العرب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تعرف الى الدول المجاورة للملكة الأردنية الهاش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حدو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برية والبحر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للأرد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أشكال سطح الأرض ، وتنوعها على امتداد الوطن الحب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قدر أهمية الأسرة في بناء المجتم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در دور التنوع والتآلف في إطار الوحدة الوطن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خرائط متنوعة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للعالم والوطن العربي والاردن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دوهات تعليم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36290</wp:posOffset>
                      </wp:positionH>
                      <wp:positionV relativeFrom="paragraph">
                        <wp:posOffset>4302125</wp:posOffset>
                      </wp:positionV>
                      <wp:extent cx="8705850" cy="705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عامة عن الطلا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     /      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اسم و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    /        /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داد الملع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m#Qf71_147rev.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685.5pt;height:55.55pt;mso-wrap-distance-left:9.05pt;mso-wrap-distance-right:9.05pt;mso-wrap-distance-top:0pt;mso-wrap-distance-bottom:0pt;margin-top:338.75pt;mso-position-vertical-relative:text;margin-left:262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داد الملع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/9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2/10/2017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ني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بيتي الكبي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وطن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وطني بي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حافظة على الموارد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حافظة على المياه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رشيد استهلاك الطاق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اشكال المرافق العامة التي أنشأتها الدولة لخدمة المواطنين، والخدمات التي تقدمها هذه المراف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ترح طرقاً فاعلية من شأنها الحفاظ على البيئة ومواردها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اء ، طاقة </w:t>
            </w:r>
            <w:r>
              <w:rPr>
                <w:b/>
                <w:bCs/>
                <w:rtl w:val="true"/>
                <w:lang w:bidi="ar-JO"/>
              </w:rPr>
              <w:t>"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ستخلص أهمية المحافظة الممتلكات العامة والمرافق المختلفة للدولة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والافادة منها دون اسرا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اما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25/10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30/11/2017</w:t>
            </w:r>
          </w:p>
        </w:tc>
      </w:tr>
      <w:tr>
        <w:trPr>
          <w:trHeight w:val="2568" w:hRule="atLeast"/>
          <w:cantSplit w:val="true"/>
        </w:trPr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حدة الثالث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رحل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واقع السياحية في وط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قلاع والقصور الصحراوية</w:t>
            </w:r>
          </w:p>
        </w:tc>
        <w:tc>
          <w:tcPr>
            <w:tcW w:w="4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ات بعد دراسة هذه الوحدة وأداء المهام والانشطة الواردة فيها أن </w:t>
            </w:r>
            <w:r>
              <w:rPr>
                <w:b/>
                <w:bCs/>
                <w:rtl w:val="true"/>
                <w:lang w:bidi="ar-JO"/>
              </w:rPr>
              <w:t>:-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تعرف الحقائق والمفاهيم والتعميمات والنظريات ويكتسب القيم والاتجاهات والمهارات الواردة في هذه ا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رسم خطاً زمنياً  للحضارات التي عبرت الاردن منذ القد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ستخلص الأسباب التي جعلت الاردن محد أنظار السياح من مختلف أنحاء العا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بين مميزات المواقع السياحية في وطن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العقب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وادي رم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بحر الميت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حمامات ماعين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>يقارن بين القلاع والقصور الصحراوية من حيث</w:t>
            </w:r>
            <w:r>
              <w:rPr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كان البناء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بب البناء 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يحافظ على المواقع السياحية في وطني ويدعم السياحة الداخل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ور وأشكا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صوص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العمل والأنشط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لعاب التربوي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من خلال النشاط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>اللعب</w:t>
            </w:r>
            <w:r>
              <w:rPr>
                <w:b/>
                <w:bCs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فكير الإبداع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راجعة الذ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فظ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ختبارات كتابي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وراق عمل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1/12/2017 </w:t>
            </w:r>
            <w:r>
              <w:rPr>
                <w:rtl w:val="true"/>
                <w:lang w:bidi="ar-JO"/>
              </w:rPr>
              <w:t xml:space="preserve">ولغاية </w:t>
            </w:r>
            <w:r>
              <w:rPr>
                <w:lang w:bidi="ar-JO"/>
              </w:rPr>
              <w:t>25/12/2017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139700</wp:posOffset>
                </wp:positionV>
                <wp:extent cx="870585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5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عامة عن الطل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     /        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و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/        /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#Qf71_147rev.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85.5pt;height:55.55pt;mso-wrap-distance-left:9.05pt;mso-wrap-distance-right:9.05pt;mso-wrap-distance-top:0pt;mso-wrap-distance-bottom:0pt;margin-top:11pt;mso-position-vertical-relative:text;margin-left:9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 عامة عن الطل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-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      /        /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و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/        /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عل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#Qf71_147rev.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567" w:right="692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8:00Z</dcterms:created>
  <dc:creator>imad</dc:creator>
  <dc:description/>
  <dc:language>en-US</dc:language>
  <cp:lastModifiedBy>user</cp:lastModifiedBy>
  <cp:lastPrinted>2016-08-29T19:08:00Z</cp:lastPrinted>
  <dcterms:modified xsi:type="dcterms:W3CDTF">2017-07-26T10:28:00Z</dcterms:modified>
  <cp:revision>2</cp:revision>
  <dc:subject/>
  <dc:title>وكالة الغوث الدولية/ منطقة الزرقاء التعليمية</dc:title>
</cp:coreProperties>
</file>